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28295</wp:posOffset>
            </wp:positionH>
            <wp:positionV relativeFrom="page">
              <wp:posOffset>328295</wp:posOffset>
            </wp:positionV>
            <wp:extent cx="3600450" cy="360045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Arial" w:ascii="Calibri" w:hAnsi="Calibri"/>
          <w:sz w:val="22"/>
          <w:szCs w:val="22"/>
        </w:rPr>
        <w:t xml:space="preserve">Székesfehérvár Megyei Jogú Város </w:t>
      </w:r>
    </w:p>
    <w:p>
      <w:pPr>
        <w:pStyle w:val="Heading2"/>
        <w:ind w:left="4248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Arial" w:ascii="Calibri" w:hAnsi="Calibri"/>
          <w:sz w:val="22"/>
          <w:szCs w:val="22"/>
        </w:rPr>
        <w:t xml:space="preserve">Polgármestere </w:t>
      </w:r>
    </w:p>
    <w:p>
      <w:pPr>
        <w:pStyle w:val="Heading3"/>
        <w:pBdr>
          <w:bottom w:val="single" w:sz="4" w:space="1" w:color="000000"/>
        </w:pBdr>
        <w:ind w:left="4248" w:hanging="0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spacing w:before="240" w:after="0"/>
        <w:ind w:left="396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       Szám:………………../2013</w:t>
      </w:r>
    </w:p>
    <w:p>
      <w:pPr>
        <w:pStyle w:val="Normal"/>
        <w:spacing w:before="360" w:after="360"/>
        <w:ind w:left="3969" w:firstLine="278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</w:t>
      </w:r>
      <w:r>
        <w:rPr>
          <w:rFonts w:cs="Arial" w:ascii="Calibri" w:hAnsi="Calibri"/>
          <w:b/>
          <w:sz w:val="22"/>
          <w:szCs w:val="22"/>
        </w:rPr>
        <w:t>Nyílt ülés!</w:t>
      </w:r>
    </w:p>
    <w:p>
      <w:pPr>
        <w:pStyle w:val="Normal"/>
        <w:spacing w:before="360" w:after="360"/>
        <w:ind w:left="3969" w:firstLine="27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360" w:after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Az előterjesztést tárgyaló testület megnevezés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Közgyűlés</w:t>
      </w:r>
    </w:p>
    <w:p>
      <w:pPr>
        <w:pStyle w:val="Normal"/>
        <w:spacing w:before="360" w:after="36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1680" w:after="240"/>
        <w:jc w:val="center"/>
        <w:rPr>
          <w:rFonts w:ascii="Calibri" w:hAnsi="Calibri" w:eastAsia="Arial Unicode MS" w:cs="Arial"/>
          <w:i/>
          <w:i/>
          <w:sz w:val="22"/>
          <w:szCs w:val="22"/>
        </w:rPr>
      </w:pPr>
      <w:r>
        <w:rPr>
          <w:rFonts w:eastAsia="Arial Unicode MS" w:cs="Arial" w:ascii="Calibri" w:hAnsi="Calibri"/>
          <w:i/>
          <w:sz w:val="22"/>
          <w:szCs w:val="22"/>
        </w:rPr>
        <w:t>JAVASLAT</w:t>
      </w:r>
    </w:p>
    <w:p>
      <w:pPr>
        <w:pStyle w:val="Normal"/>
        <w:ind w:left="180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zékesfehérvár Megyei Jogú Város Önkormányzata Közgyűléséne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 helyi építészeti-műszaki tervtanács létrehozásáról és működési rendjéről szóló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önkormányzati </w:t>
      </w:r>
      <w:r>
        <w:rPr>
          <w:rFonts w:cs="Arial" w:ascii="Calibri" w:hAnsi="Calibri"/>
          <w:i/>
          <w:sz w:val="22"/>
          <w:szCs w:val="22"/>
        </w:rPr>
        <w:t>rendeletének megalkotásáról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eastAsia="Arial Unicode MS" w:cs="Arial" w:ascii="Calibri" w:hAnsi="Calibri"/>
          <w:i/>
          <w:sz w:val="22"/>
          <w:szCs w:val="22"/>
        </w:rPr>
        <w:t>Székesfehérvár, 2013. február 6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őterjesztő: dr. Cser-Palkovics András</w:t>
      </w:r>
    </w:p>
    <w:p>
      <w:pPr>
        <w:pStyle w:val="Normal"/>
        <w:ind w:left="4956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lgármester</w:t>
      </w:r>
    </w:p>
    <w:p>
      <w:pPr>
        <w:pStyle w:val="Normal"/>
        <w:spacing w:before="960" w:after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lőzetesen tárgyalja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azdasági Szakbizottság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énzügyi, Költségvetési Bizottság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gi, Ügyrendi, Igazgatási Bizottság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Előkészítésért felelős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. Bóka Viktor jegyző</w:t>
      </w:r>
      <w:r>
        <w:br w:type="page"/>
      </w:r>
    </w:p>
    <w:p>
      <w:pPr>
        <w:pStyle w:val="Normal"/>
        <w:spacing w:before="24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sztelt Közgyűlés!</w:t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A település egységes képének igényes alakítása, a helyi építészeti sajátosságok és értékek, valamint a települési arculat védelme, továbbá a városépítészeti illeszkedéssel és a településfejlesztési célokkal összefüggő követelmények kiegyensúlyozott érvényesítése érdekében három új eljárással bővült a települési önkormányzatok eszköztára a 2013. évi építési jogszabályváltozások eredményeként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z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í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tett k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ö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nyezet alak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í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t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á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á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ó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l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 v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elm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ő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l </w:t>
      </w:r>
      <w:r>
        <w:rPr>
          <w:rFonts w:cs="Calibri" w:ascii="Calibri" w:hAnsi="Calibri"/>
          <w:iCs/>
          <w:color w:val="000000"/>
          <w:sz w:val="22"/>
          <w:szCs w:val="22"/>
        </w:rPr>
        <w:t>sz</w:t>
      </w:r>
      <w:r>
        <w:rPr>
          <w:rFonts w:cs="Calibri" w:ascii="Calibri" w:hAnsi="Calibri"/>
          <w:iCs/>
          <w:color w:val="000000"/>
          <w:sz w:val="22"/>
          <w:szCs w:val="22"/>
        </w:rPr>
        <w:t>ó</w:t>
      </w:r>
      <w:r>
        <w:rPr>
          <w:rFonts w:cs="Calibri" w:ascii="Calibri" w:hAnsi="Calibri"/>
          <w:iCs/>
          <w:color w:val="000000"/>
          <w:sz w:val="22"/>
          <w:szCs w:val="22"/>
        </w:rPr>
        <w:t>l</w:t>
      </w:r>
      <w:r>
        <w:rPr>
          <w:rFonts w:cs="Calibri" w:ascii="Calibri" w:hAnsi="Calibri"/>
          <w:iCs/>
          <w:color w:val="000000"/>
          <w:sz w:val="22"/>
          <w:szCs w:val="22"/>
        </w:rPr>
        <w:t>ó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1997. </w:t>
      </w:r>
      <w:r>
        <w:rPr>
          <w:rFonts w:cs="Calibri" w:ascii="Calibri" w:hAnsi="Calibri"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Cs/>
          <w:color w:val="000000"/>
          <w:sz w:val="22"/>
          <w:szCs w:val="22"/>
        </w:rPr>
        <w:t>vi LXXVIII. t</w:t>
      </w:r>
      <w:r>
        <w:rPr>
          <w:rFonts w:cs="Calibri" w:ascii="Calibri" w:hAnsi="Calibri"/>
          <w:iCs/>
          <w:color w:val="000000"/>
          <w:sz w:val="22"/>
          <w:szCs w:val="22"/>
        </w:rPr>
        <w:t>ö</w:t>
      </w:r>
      <w:r>
        <w:rPr>
          <w:rFonts w:cs="Calibri" w:ascii="Calibri" w:hAnsi="Calibri"/>
          <w:iCs/>
          <w:color w:val="000000"/>
          <w:sz w:val="22"/>
          <w:szCs w:val="22"/>
        </w:rPr>
        <w:t>rv</w:t>
      </w:r>
      <w:r>
        <w:rPr>
          <w:rFonts w:cs="Calibri" w:ascii="Calibri" w:hAnsi="Calibri"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ny (továbbiakban: </w:t>
      </w:r>
      <w:r>
        <w:rPr>
          <w:rFonts w:cs="Calibri" w:ascii="Calibri" w:hAnsi="Calibri"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tv.), valamint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 tele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ü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fejleszt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i koncepc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ó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ó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, az integr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á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t tele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ü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fejleszt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i strat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gi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á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r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ó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l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 a tele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ü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rendez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i eszk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ö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ö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kr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ő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, valamint egyes tele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ü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rendez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i saj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á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tos jogint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m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yekr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ő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l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sz</w:t>
      </w:r>
      <w:r>
        <w:rPr>
          <w:rFonts w:cs="Calibri" w:ascii="Calibri" w:hAnsi="Calibri"/>
          <w:iCs/>
          <w:color w:val="000000"/>
          <w:sz w:val="22"/>
          <w:szCs w:val="22"/>
        </w:rPr>
        <w:t>ó</w:t>
      </w:r>
      <w:r>
        <w:rPr>
          <w:rFonts w:cs="Calibri" w:ascii="Calibri" w:hAnsi="Calibri"/>
          <w:iCs/>
          <w:color w:val="000000"/>
          <w:sz w:val="22"/>
          <w:szCs w:val="22"/>
        </w:rPr>
        <w:t>l</w:t>
      </w:r>
      <w:r>
        <w:rPr>
          <w:rFonts w:cs="Calibri" w:ascii="Calibri" w:hAnsi="Calibri"/>
          <w:iCs/>
          <w:color w:val="000000"/>
          <w:sz w:val="22"/>
          <w:szCs w:val="22"/>
        </w:rPr>
        <w:t>ó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314/2012. (XI. 8.) Korm. rendelet (továbbiakban: Korm. rendelet) hatalmazza fel az önkormányzatot a településképi eljárások - azaz a településképi véleményezési eljárás a településképi bejelentési eljárás, valamint a településképi kötelezési eljárás - helyi szabályainak a megalkotásár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Az Étv, a Korm. rendelet és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 településrendezési és az építészeti-műszaki tervtanácsokról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szóló 252/2006. (XII. 7.) Korm. rendelet alapján a helyi építészeti-műszaki tervtanács feladat- és hatásköre kizárólag a településképi véleményezési eljáráshoz kapcsolódhat, a tervtanács szakmai </w:t>
      </w:r>
      <w:r>
        <w:rPr>
          <w:rFonts w:cs="Calibri" w:ascii="Calibri" w:hAnsi="Calibri"/>
          <w:iCs/>
          <w:color w:val="000000"/>
          <w:sz w:val="22"/>
          <w:szCs w:val="22"/>
        </w:rPr>
        <w:t>á</w:t>
      </w:r>
      <w:r>
        <w:rPr>
          <w:rFonts w:cs="Calibri" w:ascii="Calibri" w:hAnsi="Calibri"/>
          <w:iCs/>
          <w:color w:val="000000"/>
          <w:sz w:val="22"/>
          <w:szCs w:val="22"/>
        </w:rPr>
        <w:t>ll</w:t>
      </w:r>
      <w:r>
        <w:rPr>
          <w:rFonts w:cs="Calibri" w:ascii="Calibri" w:hAnsi="Calibri"/>
          <w:iCs/>
          <w:color w:val="000000"/>
          <w:sz w:val="22"/>
          <w:szCs w:val="22"/>
        </w:rPr>
        <w:t>á</w:t>
      </w:r>
      <w:r>
        <w:rPr>
          <w:rFonts w:cs="Calibri" w:ascii="Calibri" w:hAnsi="Calibri"/>
          <w:iCs/>
          <w:color w:val="000000"/>
          <w:sz w:val="22"/>
          <w:szCs w:val="22"/>
        </w:rPr>
        <w:t>sfoglal</w:t>
      </w:r>
      <w:r>
        <w:rPr>
          <w:rFonts w:cs="Calibri" w:ascii="Calibri" w:hAnsi="Calibri"/>
          <w:iCs/>
          <w:color w:val="000000"/>
          <w:sz w:val="22"/>
          <w:szCs w:val="22"/>
        </w:rPr>
        <w:t>á</w:t>
      </w:r>
      <w:r>
        <w:rPr>
          <w:rFonts w:cs="Calibri" w:ascii="Calibri" w:hAnsi="Calibri"/>
          <w:iCs/>
          <w:color w:val="000000"/>
          <w:sz w:val="22"/>
          <w:szCs w:val="22"/>
        </w:rPr>
        <w:t>sára alapozza a polgármester a településképi véleményét. A településképi véleményezési eljárásról szóló rendelet megalkotásával egyidejűleg a helyi építészeti tervtanács feladatkörét érintő helyi szabályokat össze kell hangolni a magasabb szintű jogszabályokkal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Székesfehérvár Megyei Jogú Önkormányzat Közgyűlésének a helyi építészeti-műszaki tervtanács létrehozásáról és működési rendjéről szóló 26/2007.(X.31.) Korm. rendelete megalkotása óta nem csak a felhatalmazó magasabb szintű jogszabályok módosultak, vagy kerültek hatályon kívül helyezésre, hanem a Tervtanács feladatkörét és az építésügyi hatósági eljárásokhoz való kapcsolatát szabályozó jogszabályi rendszer is teljes egészében megváltozott. A fentiek miatt a jelenleg hatályos rendeletet indokolt hatályon kívül helyezni az új rendelet megalkotásával egyidejűleg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Az el</w:t>
      </w:r>
      <w:r>
        <w:rPr>
          <w:rFonts w:cs="Calibri" w:ascii="Calibri" w:hAnsi="Calibri"/>
          <w:iCs/>
          <w:color w:val="000000"/>
          <w:sz w:val="22"/>
          <w:szCs w:val="22"/>
        </w:rPr>
        <w:t>ő</w:t>
      </w:r>
      <w:r>
        <w:rPr>
          <w:rFonts w:cs="Calibri" w:ascii="Calibri" w:hAnsi="Calibri"/>
          <w:iCs/>
          <w:color w:val="000000"/>
          <w:sz w:val="22"/>
          <w:szCs w:val="22"/>
        </w:rPr>
        <w:t>terjeszt</w:t>
      </w:r>
      <w:r>
        <w:rPr>
          <w:rFonts w:cs="Calibri" w:ascii="Calibri" w:hAnsi="Calibri"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Cs/>
          <w:color w:val="000000"/>
          <w:sz w:val="22"/>
          <w:szCs w:val="22"/>
        </w:rPr>
        <w:t>shez mell</w:t>
      </w:r>
      <w:r>
        <w:rPr>
          <w:rFonts w:cs="Calibri" w:ascii="Calibri" w:hAnsi="Calibri"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Cs/>
          <w:color w:val="000000"/>
          <w:sz w:val="22"/>
          <w:szCs w:val="22"/>
        </w:rPr>
        <w:t>kelt rendelet tervezet mindezeknek a k</w:t>
      </w:r>
      <w:r>
        <w:rPr>
          <w:rFonts w:cs="Calibri" w:ascii="Calibri" w:hAnsi="Calibri"/>
          <w:iCs/>
          <w:color w:val="000000"/>
          <w:sz w:val="22"/>
          <w:szCs w:val="22"/>
        </w:rPr>
        <w:t>ö</w:t>
      </w:r>
      <w:r>
        <w:rPr>
          <w:rFonts w:cs="Calibri" w:ascii="Calibri" w:hAnsi="Calibri"/>
          <w:iCs/>
          <w:color w:val="000000"/>
          <w:sz w:val="22"/>
          <w:szCs w:val="22"/>
        </w:rPr>
        <w:t>vetelm</w:t>
      </w:r>
      <w:r>
        <w:rPr>
          <w:rFonts w:cs="Calibri" w:ascii="Calibri" w:hAnsi="Calibri"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Cs/>
          <w:color w:val="000000"/>
          <w:sz w:val="22"/>
          <w:szCs w:val="22"/>
        </w:rPr>
        <w:t>nyeknek eleget t</w:t>
      </w:r>
      <w:r>
        <w:rPr>
          <w:rFonts w:cs="Calibri" w:ascii="Calibri" w:hAnsi="Calibri"/>
          <w:iCs/>
          <w:color w:val="000000"/>
          <w:sz w:val="22"/>
          <w:szCs w:val="22"/>
        </w:rPr>
        <w:t>é</w:t>
      </w:r>
      <w:r>
        <w:rPr>
          <w:rFonts w:cs="Calibri" w:ascii="Calibri" w:hAnsi="Calibri"/>
          <w:iCs/>
          <w:color w:val="000000"/>
          <w:sz w:val="22"/>
          <w:szCs w:val="22"/>
        </w:rPr>
        <w:t>ve tesz javaslatot a helyi építészeti és műszaki tervtanács létrehozásáról, működési feltételeiről, eljárásáról szóló részletszab</w:t>
      </w:r>
      <w:r>
        <w:rPr>
          <w:rFonts w:cs="Calibri" w:ascii="Calibri" w:hAnsi="Calibri"/>
          <w:iCs/>
          <w:color w:val="000000"/>
          <w:sz w:val="22"/>
          <w:szCs w:val="22"/>
        </w:rPr>
        <w:t>á</w:t>
      </w:r>
      <w:r>
        <w:rPr>
          <w:rFonts w:cs="Calibri" w:ascii="Calibri" w:hAnsi="Calibri"/>
          <w:iCs/>
          <w:color w:val="000000"/>
          <w:sz w:val="22"/>
          <w:szCs w:val="22"/>
        </w:rPr>
        <w:t>lyok meghat</w:t>
      </w:r>
      <w:r>
        <w:rPr>
          <w:rFonts w:cs="Calibri" w:ascii="Calibri" w:hAnsi="Calibri"/>
          <w:iCs/>
          <w:color w:val="000000"/>
          <w:sz w:val="22"/>
          <w:szCs w:val="22"/>
        </w:rPr>
        <w:t>á</w:t>
      </w:r>
      <w:r>
        <w:rPr>
          <w:rFonts w:cs="Calibri" w:ascii="Calibri" w:hAnsi="Calibri"/>
          <w:iCs/>
          <w:color w:val="000000"/>
          <w:sz w:val="22"/>
          <w:szCs w:val="22"/>
        </w:rPr>
        <w:t>roz</w:t>
      </w:r>
      <w:r>
        <w:rPr>
          <w:rFonts w:cs="Calibri" w:ascii="Calibri" w:hAnsi="Calibri"/>
          <w:iCs/>
          <w:color w:val="000000"/>
          <w:sz w:val="22"/>
          <w:szCs w:val="22"/>
        </w:rPr>
        <w:t>á</w:t>
      </w:r>
      <w:r>
        <w:rPr>
          <w:rFonts w:cs="Calibri" w:ascii="Calibri" w:hAnsi="Calibri"/>
          <w:iCs/>
          <w:color w:val="000000"/>
          <w:sz w:val="22"/>
          <w:szCs w:val="22"/>
        </w:rPr>
        <w:t>s</w:t>
      </w:r>
      <w:r>
        <w:rPr>
          <w:rFonts w:cs="Calibri" w:ascii="Calibri" w:hAnsi="Calibri"/>
          <w:iCs/>
          <w:color w:val="000000"/>
          <w:sz w:val="22"/>
          <w:szCs w:val="22"/>
        </w:rPr>
        <w:t>á</w:t>
      </w:r>
      <w:r>
        <w:rPr>
          <w:rFonts w:cs="Calibri" w:ascii="Calibri" w:hAnsi="Calibri"/>
          <w:iCs/>
          <w:color w:val="000000"/>
          <w:sz w:val="22"/>
          <w:szCs w:val="22"/>
        </w:rPr>
        <w:t>ra.</w:t>
      </w:r>
    </w:p>
    <w:p>
      <w:pPr>
        <w:pStyle w:val="Normal"/>
        <w:spacing w:before="360" w:after="0"/>
        <w:jc w:val="both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sztelt Közgyűlés!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érem, hogy az előterjesztés alapján döntsön a rendelet megalkotásáról.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sztelettel:</w:t>
      </w:r>
    </w:p>
    <w:p>
      <w:pPr>
        <w:pStyle w:val="Normal"/>
        <w:spacing w:before="360" w:after="0"/>
        <w:ind w:left="4956" w:firstLine="709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. Cser-Palkovics András</w:t>
      </w:r>
    </w:p>
    <w:p>
      <w:pPr>
        <w:pStyle w:val="Normal"/>
        <w:ind w:left="4956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lgármester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ékesfehérvár Megyei Jogú Önkormányzat Közgyűlé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 xml:space="preserve">/2013.(II….)  rendelet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helyi építészeti-műszaki tervtanács létrehozásáról és működési rendjérő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zékesfehérvár Megyei Jogú Város Önkormányzat Közgyűlése az épített környezet alakításáról és védelméről szóló 1997. évi LXXVIII. törvény 62. § (6) bekezdés 4. pontjában kapott felhatalmazás alapján, az Alaptörvény 32. cikk (1) bekezdés a) pontjában, valamint a Magyarország helyi önkormányzatairól szóló 2011. évi CLXXXIX. törvény 13. § (1) bekezdés 1. pontjában meghatározott feladatkörében eljárva a következőket rendeli el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I. FEJEZET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ÁLTALÁNOS RENDELKEZÉSEK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§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ékesfehérvár Megyei Jogú Város Önkormányzat Közgyűlése az illeszkedési szabályok érvényesülésének elősegítése, a települési környezet, a táj- és településkép, a beépítési és az építészeti jellegzetesség és látvány, a helyi jelleg védelme, valamint a helyi építészeti értékek és örökség védelme, továbbá a jogszabályok összehangolt érvényre juttatása céljából helyi építészeti-műszaki tervtanácsot (továbbiakban: Tervtanács) hoz létre és működtet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§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A Tervtanács működési területe Székesfehérvár Megyei Jogú Város közigazgatási területére terjed 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 településrendezési és az építészeti-műszaki tervtanácsokról </w:t>
      </w:r>
      <w:r>
        <w:rPr>
          <w:rFonts w:cs="Calibri" w:ascii="Calibri" w:hAnsi="Calibri"/>
          <w:sz w:val="22"/>
          <w:szCs w:val="22"/>
        </w:rPr>
        <w:t xml:space="preserve">szóló 252/2006. (XII. 7.) kormány Korm. rendelet (továbbiakban: Rendelet) 2. §-t, a 3. § (2) bekezdését, az 5. §-t, a 15–16. §-t, </w:t>
      </w:r>
      <w:r>
        <w:rPr>
          <w:rFonts w:cs="Calibri" w:ascii="Calibri" w:hAnsi="Calibri"/>
          <w:i/>
          <w:sz w:val="22"/>
          <w:szCs w:val="22"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>
          <w:rFonts w:cs="Calibri" w:ascii="Calibri" w:hAnsi="Calibri"/>
          <w:sz w:val="22"/>
          <w:szCs w:val="22"/>
        </w:rPr>
        <w:t xml:space="preserve"> szóló 314/2012. (XI. 8.) Korm. rendelet (továbbiakban Korm. rendelet) 22.§-t és 23.§-t, valamint </w:t>
      </w:r>
      <w:r>
        <w:rPr>
          <w:rFonts w:cs="Calibri" w:ascii="Calibri" w:hAnsi="Calibri"/>
          <w:i/>
          <w:sz w:val="22"/>
          <w:szCs w:val="22"/>
        </w:rPr>
        <w:t>a településképi véleményezési eljárásról</w:t>
      </w:r>
      <w:r>
        <w:rPr>
          <w:rFonts w:cs="Calibri" w:ascii="Calibri" w:hAnsi="Calibri"/>
          <w:sz w:val="22"/>
          <w:szCs w:val="22"/>
        </w:rPr>
        <w:t xml:space="preserve"> szóló  …. /2013. (…..) önkormányzati rendelet (továbbiakban: Településképi véleményezési rendelet) előírásait az e rendeletben foglalt kiegészítésekkel együtt kell alkalmazni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I. FEJEZET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 TERVTANÁCSI VÉLEMÉNYEZÉS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A Tervtanács feladatai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§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ervtanács a Rendeletben meghatározott szakmai véleményező testület, amely szakmai állásfoglalást ad a Településképi véleményezési rendeletben meghatározott véleményezési eljárásban. </w:t>
      </w:r>
    </w:p>
    <w:p>
      <w:pPr>
        <w:pStyle w:val="Normal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/>
      </w:pPr>
      <w:r>
        <w:rPr>
          <w:rFonts w:cs="Century Gothic" w:ascii="Calibri" w:hAnsi="Calibri"/>
          <w:b/>
          <w:bCs/>
          <w:sz w:val="22"/>
          <w:szCs w:val="22"/>
        </w:rPr>
        <w:t xml:space="preserve">2. A Tervtanácsi eljárás </w:t>
      </w:r>
    </w:p>
    <w:p>
      <w:pPr>
        <w:pStyle w:val="Normal"/>
        <w:ind w:left="426" w:hanging="426"/>
        <w:jc w:val="center"/>
        <w:rPr>
          <w:rFonts w:ascii="Calibri" w:hAnsi="Calibri" w:cs="Century Gothic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  <w:t>4.§</w:t>
      </w:r>
    </w:p>
    <w:p>
      <w:pPr>
        <w:pStyle w:val="Normal"/>
        <w:ind w:left="426" w:hanging="426"/>
        <w:jc w:val="center"/>
        <w:rPr>
          <w:rFonts w:ascii="Calibri" w:hAnsi="Calibri" w:cs="Century Gothic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Tervtanács szakmai álláspontját véleményezési eljárása (a továbbiakban: Tervtanácsi eljárás) során alakítja ki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rvtanácsi eljárás Székesfehérvár Megyei Jogú Város Polgármestere (továbbiakban: Polgármester) kezdeményezésére indul és az általa megadott határidőn belül zajlik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Tervtanácsi eljáráshoz a Korm. rendelet 22.§ (1)-(3) bekezdéseiben meghatározott tartalmú és formájú építészeti-műszaki dokumentáción kívül szükséges annak papír alapú 1 példánya és nem szerkeszthető formátumú digitális adathordozón rögzített 5 példánya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yanazon ténybeli állapot mellett azonos építészeti megoldást tartalmazó építészeti-műszaki dokumentáció ismételten nem véleményezhető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Calibri" w:hAnsi="Calibri" w:cs="Century Gothic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  <w:t>5.§</w:t>
      </w:r>
    </w:p>
    <w:p>
      <w:pPr>
        <w:pStyle w:val="Normal"/>
        <w:ind w:left="426" w:hanging="426"/>
        <w:jc w:val="center"/>
        <w:rPr>
          <w:rFonts w:ascii="Calibri" w:hAnsi="Calibri" w:cs="Century Gothic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építészeti-műszaki tervtanácsi tárgyalásról minden esetben hangfelvétel, az elhangzott lényeges megállapításokról jegyzőkönyv készül. A jegyzőkönyv mellékletét képezi a hangfelvétel és a bírálat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jegyzőkönyvnek tartalmaznia kell: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a) a Tervtanács nevét és székhelyét, a tárgyalás helyét és idejét,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 megtárgyalt építészeti-műszaki dokumentáció tartalmának megnevezését, az építés helyét, címét,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c) napirendi pontonként a tervtanácsi tagok létszámát és a határozatképesség vagy határozatképtelenség tényét,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d) a tervező nevét, illetve elnevezését, valamint címét, illetve székhelyét,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a településképi vélemény kérelmezőjének nevét, illetve elnevezését, címét, illetve székhelyét,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a tervtanácsi tagok napirendi pontonkénti felsorolását,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) a meghívottak napirendi pontonkénti felsorolását,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) a bíráló nevét és címét,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i) a tervtanácsi tárgyalás esetleges előzményeit (pl.: korábbi konzultáció),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j) a Tervtanács elnöke által összefoglalt tervtanácsi véleményt,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) egyhangúság esetén annak tényére történő utalást, véleménykülönbség esetén a szavazás elrendelését és annak eredményét,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l) a Tervtanács jelen lévő tagjainak aláírásá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A Tervtanács a külön jogszabályokban foglalt előírásoknak megfelelően gondoskodik a személyes adatok védelméről és a közérdekű adatok nyilvánosságáról, valamint a titokvédelemről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  <w:t>6.§</w:t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rvtanács álláspontjának kialakításakor a Településképi véleményezési rendeletben meghatározott véleményezés részletes szempontjait veszi figyelemb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Tervtanács álláspontját a tervtanácsi vélemény foglalja össze. A véleménynek meg kell felelnie a Rendelet tartalmi és formai követelményeinek. </w:t>
      </w:r>
    </w:p>
    <w:p>
      <w:pPr>
        <w:pStyle w:val="Normal"/>
        <w:numPr>
          <w:ilvl w:val="0"/>
          <w:numId w:val="8"/>
        </w:numPr>
        <w:jc w:val="both"/>
        <w:rPr/>
      </w:pPr>
      <w:bookmarkStart w:id="0" w:name="RANGE!C69"/>
      <w:bookmarkEnd w:id="0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Településképi véleményezési rendelet 5.§ (2) b) pontja szerinti településképi véleménynek a tervtanácsi vélemény képezi az alapját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1" w:name="RANGE!C69"/>
      <w:bookmarkStart w:id="2" w:name="RANGE!C69"/>
      <w:bookmarkEnd w:id="2"/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II. FEJEZET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TERVTANÁCS MŰKÖDÉSE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A Tervtanács összetéte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§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Tervtanács a Rendelet szerinti, szakmai tanácsadó és véleményező testület, mely elnökből és tagokból áll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rvtanács tagjainak száma legfeljebb 30 fő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rvtanács elnöke a városi főépítész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rvtanács elnökének és tagjának szakmai alkalmazási feltételeit, kinevezésük és megbízásuk módját, valamint feladatukat a Rendelet szabályoz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Tervtanács munkájának szervezését, valamint a Tervtanács működésével kapcsolatos, az elnök feladatkörébe tartozó adminisztratív feladatokat a városi főépítész munkatársa (továbbiakban: Tervtanács titkára) a Tervtanács tagjaként látja 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Tervtanács titkárát az elnök jelöli ki, aki feladatait az elnök irányításával végz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Tervtanács elnöke az egyes szakkérdések tisztázása, illetve a Tervtanács megalapozottabb vélemény-nyilvánítása érdekében bírálót kérhet f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bírálóra a Tervtanács tagjára vonatkozó, a Rendelet szerinti szakmai feltételek az irányadó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bíráló feladata a Tervtanácsra benyújtott tervdokumentáció írásos bírálatának elkészítése, melyre 3 munkanap áll rendelkezésére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§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 Tervtanács minden ülésére meg kell hívni és azon 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zavazati joggal vesz részt a Fejér Megyei Építész Kamara által delegált tag,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érintettség esetén szavazati joggal vesz részt a Fejér Megyei Mérnök Kamara által delegált tag 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c) tanácskozási joggal szavazati jog nélkül vesz részt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ca) a bíráló,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b) a településképi vélemény kérelmezője,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cc) az építészeti-műszaki dokumentáció tervezője,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d) a Polgármester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A Tervtanács ülésére indokolt esetben meg lehet hívni és az ülésen tanácskozási joggal, szavazati jog nélkül vehet részt Székesfehérvár Megyei jogú Város Polgármesteri Hivatalának a napirend kérdéskörével jelentősen érintett szervezeti egységét képviselő, véleményalkotó személ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Összeférhetetlenség szabálya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§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írálóként, illetve elnökként, tagként nem vehet részt a tervtanácsi eljárásban a tárgyalandó tervdokumentáció tervezője, valamint annak 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i/>
          <w:sz w:val="22"/>
          <w:szCs w:val="22"/>
        </w:rPr>
        <w:t>a közigazgatási hatósági eljárás és szolgáltatás általános szabályairól</w:t>
      </w:r>
      <w:r>
        <w:rPr>
          <w:rFonts w:cs="Calibri" w:ascii="Calibri" w:hAnsi="Calibri"/>
          <w:sz w:val="22"/>
          <w:szCs w:val="22"/>
        </w:rPr>
        <w:t xml:space="preserve"> szóló 2004. évi törvényben meghatározottak szerinti hozzátartozója,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2"/>
          <w:szCs w:val="22"/>
        </w:rPr>
        <w:t>b) a tervdokumentáció benyújtását megelőző egy éven belül szerzői jogi védelem alá eső alkotás tekintetében szerzőtársa, munkatársa, társtervezője vagy ágazati tervezője volt,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unkatársa, illetve gazdasági társaságban tulajdonostársa, a tulajdonában álló gazdasági társaságnak alkalmazottja vagy azzal megbízási jogviszonyban áll, illetve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tulajdonában levő gazdasági társaság alkalmazásában vagy azzal megbízási jogviszonyban álló tervező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m vehet részt a tervtanácsi eljárásban elnökként, tagként, valamint bírálóként az a személy, aki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űncselekményt követett el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szakmagyakorlással kapcsolatos szabálysértést követett el, annak jogerős megállapításától számított egy évig,</w:t>
      </w:r>
    </w:p>
    <w:p>
      <w:pPr>
        <w:pStyle w:val="Normal"/>
        <w:ind w:left="567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a külön jogszabályban meghatározottak szerint etikai-fegyelmi büntetést kapott a büntetés időtartama alatt és annak a kamarai nyilvántartásból való törléséi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 Tervtanácsban nem vehet részt az, akitől nem várható el az ügy tárgyilagos megítélé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bíráló, a tag a Tervtanács elnökének haladéktalanul, de legkésőbb az ok felmerülésétől számított 3 napon belül köteles bejelenteni, ha vele szemben összeférhetetlenségi ok áll fenn. Az összeférhetetlenségi okot az összeférhetetlenségi okról való tudomásszerzéstől számított nyolc napon, de legkésőbb a tervtanácsi eljárás megindulásától számított hat hónapon belül a tervtanácsi tárgyaláson részt vevő, valamint a tervtanácsi véleménnyel érintett személy is bejelenthe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Az összeférhetetlenség elbírálásának részletes szabályairól a Tervtanács ügyrendje rendelkezik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A Tervtanács ügyrendi szabálya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§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vtanács ügyrendje szabályozza a részletes működési szabályait a Tervtanács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a) ülése résztvevőinek számára és összetételére,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tagjainak tiszteletdíja mértékére, 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üléseinek tervezett számára és ütemezésére,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összeférhetetlenséget érintő részletes szabályokra,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iratkezelési szabályai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natkozóan.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§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A Tervtanács működtetési költségeit Székesfehérvár Megyei Jogú Város Önkormányzat éves költségvetésében kell szerepeltetn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ervtanács tagját az ügyrendben meghatározott mértékű tiszteletdíj illeti meg mindazon napirendi pontok után, amelynek tárgyalásán részt vet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 jár tiszteletdíj a Tervtanács elnökének és tagjának, ha Székesfehérvár Megyei jogú Város Polgármesteri Hivatalának dolgozój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írálót az ügyrendben meghatározott mértékű tiszteletdíj illeti meg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  <w:t>IV. Fejezet</w:t>
      </w:r>
    </w:p>
    <w:p>
      <w:pPr>
        <w:pStyle w:val="Normal"/>
        <w:jc w:val="center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  <w:t>Záró rendelkezések</w:t>
      </w:r>
    </w:p>
    <w:p>
      <w:pPr>
        <w:pStyle w:val="Normal"/>
        <w:jc w:val="center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Calibri" w:hAnsi="Calibri" w:cs="Century Gothic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  <w:t>12. §</w:t>
      </w:r>
    </w:p>
    <w:p>
      <w:pPr>
        <w:pStyle w:val="Normal"/>
        <w:ind w:left="426" w:hanging="426"/>
        <w:jc w:val="center"/>
        <w:rPr>
          <w:rFonts w:ascii="Calibri" w:hAnsi="Calibri" w:cs="Century Gothic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Ez a rendelet 2013. február 28. napján lép hatályba.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(2) Jelen rendelet előírásait a 2013. február 28. napját követően indult eljárásokban kell alkalmazn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§</w:t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 rendelet hatályba lépésével egyidejűleg Székesfehérvár Megyei Jogú Önkormányzat Közgyűlésének a helyi építészeti-műszaki tervtanács létrehozásáról és működési rendjéről szóló 26/2007.(X.31.) rendelete, illetve az azt módosító 16/2008. (IV.29.) rendelete hatályát veszti. </w:t>
      </w:r>
    </w:p>
    <w:p>
      <w:pPr>
        <w:pStyle w:val="Normal"/>
        <w:ind w:left="426" w:hanging="426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>Székesfehérvár, 2013. ……………………….</w:t>
      </w:r>
    </w:p>
    <w:p>
      <w:pPr>
        <w:pStyle w:val="Normal"/>
        <w:ind w:left="426" w:hanging="426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Calibri" w:hAnsi="Calibri" w:cs="Century Gothic"/>
          <w:b/>
          <w:b/>
          <w:bCs/>
          <w:sz w:val="22"/>
          <w:szCs w:val="22"/>
        </w:rPr>
      </w:pPr>
      <w:r>
        <w:rPr>
          <w:rFonts w:cs="Century Gothic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dr. Cser-Palkovics András  </w:t>
        <w:tab/>
        <w:tab/>
        <w:tab/>
        <w:tab/>
        <w:tab/>
        <w:t xml:space="preserve">dr. Bóka Viktor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polgármester</w:t>
        <w:tab/>
        <w:tab/>
        <w:tab/>
        <w:tab/>
        <w:tab/>
        <w:tab/>
        <w:t xml:space="preserve">      jegyző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adék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2"/>
          <w:szCs w:val="22"/>
        </w:rPr>
        <w:t>A rendelet 2013. …………………… napján kihirdettem: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r. Bóka Viktor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egyző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49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9" w:hanging="0"/>
      <w:outlineLvl w:val="2"/>
    </w:pPr>
    <w:rPr>
      <w:b/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 w:eastAsia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qFormat/>
    <w:rPr>
      <w:rFonts w:ascii="Arial Narrow" w:hAnsi="Arial Narrow" w:eastAsia="Times New Roman" w:cs="Times New Roman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bjegyzetszvegChar">
    <w:name w:val="Lábjegyzetszöveg Char"/>
    <w:qFormat/>
    <w:rPr>
      <w:rFonts w:ascii="Century Gothic" w:hAnsi="Century Gothic" w:eastAsia="Times New Roman" w:cs="Century Gothic"/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spacing w:before="120" w:after="0"/>
      <w:jc w:val="both"/>
    </w:pPr>
    <w:rPr>
      <w:rFonts w:ascii="Arial Narrow" w:hAnsi="Arial Narrow" w:cs="Arial Narrow"/>
      <w:szCs w:val="24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Century Gothic" w:hAnsi="Century Gothic" w:cs="Century Gothic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25:00Z</dcterms:created>
  <dc:creator>glepsenyi</dc:creator>
  <dc:description/>
  <cp:keywords/>
  <dc:language>en-US</dc:language>
  <cp:lastModifiedBy>Én Vagyok</cp:lastModifiedBy>
  <cp:lastPrinted>2013-02-08T10:22:00Z</cp:lastPrinted>
  <dcterms:modified xsi:type="dcterms:W3CDTF">2013-02-13T20:25:00Z</dcterms:modified>
  <cp:revision>2</cp:revision>
  <dc:subject/>
  <dc:title/>
</cp:coreProperties>
</file>