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dőrendi Program</w:t>
      </w:r>
    </w:p>
    <w:p>
      <w:pPr>
        <w:pStyle w:val="TextBody"/>
        <w:jc w:val="center"/>
        <w:rPr/>
      </w:pPr>
      <w:r>
        <w:rPr>
          <w:b/>
          <w:bCs/>
        </w:rPr>
        <w:t>A FELELŐS MŰSZAKI VEZETŐK és MŰSZAKI ELLENŐRÖ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NKAVÉDELMI „INTERFACE” A BIZTONSÁGOSABB MUNKAHELYEKÉR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NKÁLTATÓI FÓ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. 04. 23. Á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UNAÚJVÁROSI KERESKEDELMI IPARKAMARA SZÉKHÁZÁB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.30 -  09.00</w:t>
        <w:tab/>
        <w:t>Regisztráci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sz w:val="20"/>
          <w:szCs w:val="20"/>
        </w:rPr>
        <w:t xml:space="preserve">09.00 – 09.20 </w:t>
        <w:tab/>
        <w:t>Megemlékezés a munkabalesetben elhunyt, illetve megrokkant munkavállalók tiszteleté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lőadó:</w:t>
        <w:tab/>
        <w:t>Jankó Zoltán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jér Megyei Kormányhivatal Munkavédelmi és Munkaügyi Szakigazgatási Szerv igazgatója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0"/>
        <w:jc w:val="both"/>
        <w:rPr/>
      </w:pPr>
      <w:r>
        <w:rPr>
          <w:b/>
          <w:sz w:val="20"/>
          <w:szCs w:val="20"/>
        </w:rPr>
        <w:t>09.20 – 09.40</w:t>
        <w:tab/>
        <w:t>Tájékoztatás az Európai Munkahelyi Biztonsági és Egészségvédelmi Ügynökség céljairól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ütt a kockázatok megelőzéséért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ó:</w:t>
        <w:tab/>
        <w:t>dr. Kilnerné Kiss Andrea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jér Megyei Kormányhivatal Munkavédelmi és Munkaügyi Szakigazgatási Szerv igazgató helyettese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9.40 - 10.40</w:t>
        <w:tab/>
        <w:t>Kockázatbecslés és kockázatkezelés a munkafolyamatokban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kaeszközök időszakos felülvizsgálatának gyakorlati tapasztalatai.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őadó:</w:t>
        <w:tab/>
        <w:t>Mandrik István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rszágos Munkavédelmi Bizottság Munkáltatói Oldal ügyvivő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0 - 11.00</w:t>
        <w:tab/>
        <w:t>Szün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00 - 12.00</w:t>
        <w:tab/>
        <w:t>Munkavállalói részvétel a munkahelyi biztonság és egészségvédelem területén.</w:t>
      </w:r>
    </w:p>
    <w:p>
      <w:pPr>
        <w:pStyle w:val="Normal"/>
        <w:ind w:left="14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unkavállalók és munkavédelmi képviselők bevonásának eredményes kombinálása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őadó:</w:t>
        <w:tab/>
        <w:t>Borhidi Gábor</w:t>
      </w:r>
    </w:p>
    <w:p>
      <w:pPr>
        <w:pStyle w:val="Normal"/>
        <w:ind w:left="2832"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Országos Munkavédelmi Bizottság Munkavállalói Oldal ügyvivő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-13.20</w:t>
        <w:tab/>
        <w:t>Konzultáci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itaindító:</w:t>
        <w:tab/>
        <w:t>Sikeres cégek munkavédelmi prezentáci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eorgia;Palatino Linotype" w:hAnsi="Georgia;Palatino Linotype" w:cs="Georgia;Palatino Linotype"/>
          <w:b/>
          <w:b/>
          <w:sz w:val="20"/>
          <w:szCs w:val="20"/>
        </w:rPr>
      </w:pPr>
      <w:r>
        <w:rPr>
          <w:rFonts w:cs="Georgia;Palatino Linotype" w:ascii="Georgia;Palatino Linotype" w:hAnsi="Georgia;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165</wp:posOffset>
          </wp:positionH>
          <wp:positionV relativeFrom="paragraph">
            <wp:posOffset>-4046220</wp:posOffset>
          </wp:positionV>
          <wp:extent cx="7546340" cy="4708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-473710</wp:posOffset>
          </wp:positionV>
          <wp:extent cx="7525385" cy="2724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;Palatino Linotype" w:hAnsi="Georgia;Palatino Linotype" w:cs="Georgia;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Szvegtrzs2">
    <w:name w:val="Szövegtörzs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7:00Z</dcterms:created>
  <dc:creator>Szirmai György</dc:creator>
  <dc:description/>
  <cp:keywords/>
  <dc:language>en-US</dc:language>
  <cp:lastModifiedBy>Én Vagyok</cp:lastModifiedBy>
  <cp:lastPrinted>2011-11-10T14:25:00Z</cp:lastPrinted>
  <dcterms:modified xsi:type="dcterms:W3CDTF">2013-03-26T13:07:00Z</dcterms:modified>
  <cp:revision>2</cp:revision>
  <dc:subject/>
  <dc:title>Elkészült a „gólyaláb” új acélszerkezete is</dc:title>
</cp:coreProperties>
</file>