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ZAKMAI TOVÁBBKÉPZÉS A FELELŐS MŰSZAKI VEZETŐK ÉS MŰSZAKI ELLENŐRÖK SZÁMÁ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Továbbképzés célja:</w:t>
      </w:r>
      <w:r>
        <w:rPr>
          <w:sz w:val="28"/>
        </w:rPr>
        <w:t xml:space="preserve"> a 103/2006. (IV.28.) Korm. Rendeletben előírt szakmagyakorlási jogosultsággal rendelkező személyek szakmagyakorlási tevékenységének folytatásához szükséges jogszabályi és szakmai ismeretanyag bővítését szolgálj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zvegtrzs2"/>
        <w:jc w:val="both"/>
        <w:rPr/>
      </w:pPr>
      <w:r>
        <w:rPr>
          <w:b/>
          <w:bCs/>
          <w:u w:val="single"/>
        </w:rPr>
        <w:t>Résztvevők köre:</w:t>
      </w:r>
      <w:r>
        <w:rPr/>
        <w:t xml:space="preserve"> A 103/2006. (IV. 28.) Kormányrendelet 1§.1.bek-ben szereplő építészeti-műszaki tervezői, az építési műszaki ellenőri tevékenységet végző személyek;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b/>
          <w:bCs/>
          <w:u w:val="single"/>
        </w:rPr>
        <w:t>Rendelkezésre álló segédanyagok:</w:t>
      </w:r>
    </w:p>
    <w:p>
      <w:pPr>
        <w:pStyle w:val="Szvegtrzs2"/>
        <w:numPr>
          <w:ilvl w:val="0"/>
          <w:numId w:val="2"/>
        </w:numPr>
        <w:jc w:val="both"/>
        <w:rPr/>
      </w:pPr>
      <w:r>
        <w:rPr/>
        <w:t>A jelenlegi hatályos munkavédelmi szabályozással kapcsolatos jogszabályok, a jogértelmezést segítő állásfoglalások, ajánlások, egyetemi jegyzetek, a témával kapcsolatos egyéb irodalom felhasználásával;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Továbbképzés  (előadások 4x30’) tematikáj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UNKAVÉDELMI „INTERFACE” A BIZTONSÁGOSABB MUNKAHELYEKÉRT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UNKÁLTATÓI FÓRU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8.30 - 09.00</w:t>
        <w:tab/>
        <w:t>Regisztráció</w:t>
      </w:r>
    </w:p>
    <w:p>
      <w:pPr>
        <w:pStyle w:val="Normal"/>
        <w:ind w:left="1410" w:hanging="14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09.00 – 09.20 </w:t>
        <w:tab/>
        <w:t>Megemlékezés a munkabalesetben elhunyt, illetve megrokkant munkavállalók tiszteletér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Előadó:</w:t>
        <w:tab/>
        <w:t>Jankó Zoltán</w:t>
      </w:r>
    </w:p>
    <w:p>
      <w:pPr>
        <w:pStyle w:val="Normal"/>
        <w:ind w:left="2832" w:hanging="0"/>
        <w:jc w:val="both"/>
        <w:rPr/>
      </w:pPr>
      <w:r>
        <w:rPr>
          <w:b/>
          <w:sz w:val="20"/>
          <w:szCs w:val="20"/>
        </w:rPr>
        <w:t>Fejér Megyei Kormányhivatal Munkavédelmi és Munkaügyi Szakigazgatási Szerv igazgatója</w:t>
      </w:r>
    </w:p>
    <w:p>
      <w:pPr>
        <w:pStyle w:val="Normal"/>
        <w:ind w:left="1416" w:hanging="14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9.20 – 09.40</w:t>
        <w:tab/>
        <w:t>Tájékoztatás az Európai Munkahelyi Biztonsági és Egészségvédelmi Ügynökség céljairól</w:t>
      </w:r>
    </w:p>
    <w:p>
      <w:pPr>
        <w:pStyle w:val="Normal"/>
        <w:ind w:left="14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gyütt a kockázatok megelőzéséért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őadó:</w:t>
        <w:tab/>
        <w:t>dr. Kilnerné Kiss Andrea</w:t>
      </w:r>
    </w:p>
    <w:p>
      <w:pPr>
        <w:pStyle w:val="Normal"/>
        <w:ind w:left="28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jér Megyei Kormányhivatal Munkavédelmi és Munkaügyi Szakigazgatási Szerv igazgató helyettes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.40 - 10.40</w:t>
        <w:tab/>
        <w:t>Kockázatbecslés és kockázatkezelés a munkafolyamatokban.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unkaeszközök időszakos felülvizsgálatának gyakorlati tapasztalatai. 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őadó:</w:t>
        <w:tab/>
        <w:t>Mandrik István</w:t>
      </w:r>
    </w:p>
    <w:p>
      <w:pPr>
        <w:pStyle w:val="Normal"/>
        <w:ind w:left="28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Országos Munkavédelmi Bizottság Munkáltatói Oldal ügyvivőj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40 - 11.00</w:t>
        <w:tab/>
        <w:t>Szünet</w:t>
      </w:r>
    </w:p>
    <w:p>
      <w:pPr>
        <w:pStyle w:val="Normal"/>
        <w:rPr/>
      </w:pPr>
      <w:r>
        <w:rPr>
          <w:b/>
          <w:sz w:val="20"/>
          <w:szCs w:val="20"/>
        </w:rPr>
        <w:t>11.00 - 12.00</w:t>
        <w:tab/>
        <w:t>Munkavállalói részvétel a munkahelyi biztonság és egészségvédelem területén.</w:t>
      </w:r>
    </w:p>
    <w:p>
      <w:pPr>
        <w:pStyle w:val="Normal"/>
        <w:ind w:left="14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munkavállalók és munkavédelmi képviselők bevonásának eredményes kombinálása.</w:t>
      </w:r>
    </w:p>
    <w:p>
      <w:pPr>
        <w:pStyle w:val="Normal"/>
        <w:ind w:left="1410" w:hanging="14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Előadó:</w:t>
        <w:tab/>
        <w:t>Borhidi Gábor</w:t>
      </w:r>
    </w:p>
    <w:p>
      <w:pPr>
        <w:pStyle w:val="Normal"/>
        <w:ind w:left="2832" w:firstLine="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Országos Munkavédelmi Bizottság Munkavállalói Oldal ügyvivőj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00-13.20</w:t>
        <w:tab/>
        <w:t>Konzultáció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Vitaindító:</w:t>
        <w:tab/>
        <w:t>Sikeres cégek munkavédelmi prezentációj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2165</wp:posOffset>
          </wp:positionH>
          <wp:positionV relativeFrom="paragraph">
            <wp:posOffset>-4046220</wp:posOffset>
          </wp:positionV>
          <wp:extent cx="7546340" cy="4708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470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38835</wp:posOffset>
          </wp:positionH>
          <wp:positionV relativeFrom="paragraph">
            <wp:posOffset>-473710</wp:posOffset>
          </wp:positionV>
          <wp:extent cx="7525385" cy="27241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272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both"/>
      <w:outlineLvl w:val="5"/>
    </w:pPr>
    <w:rPr>
      <w:rFonts w:eastAsia="Times New Roman"/>
      <w:b/>
      <w:kern w:val="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LfejChar">
    <w:name w:val="Élőfej Char"/>
    <w:qFormat/>
    <w:rPr>
      <w:rFonts w:eastAsia="Lucida Sans Unicode" w:cs="Mangal"/>
      <w:kern w:val="2"/>
      <w:sz w:val="24"/>
      <w:szCs w:val="21"/>
      <w:lang w:bidi="hi-IN"/>
    </w:rPr>
  </w:style>
  <w:style w:type="character" w:styleId="LlbChar">
    <w:name w:val="Élőláb Char"/>
    <w:qFormat/>
    <w:rPr>
      <w:rFonts w:eastAsia="Lucida Sans Unicode" w:cs="Mangal"/>
      <w:kern w:val="2"/>
      <w:sz w:val="24"/>
      <w:szCs w:val="21"/>
      <w:lang w:bidi="hi-IN"/>
    </w:rPr>
  </w:style>
  <w:style w:type="character" w:styleId="BuborkszvegChar">
    <w:name w:val="Buborékszöveg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paragraph" w:styleId="Szvegtrzs2">
    <w:name w:val="Szövegtörzs 2"/>
    <w:basedOn w:val="Normal"/>
    <w:qFormat/>
    <w:pPr>
      <w:widowControl/>
      <w:suppressAutoHyphens w:val="false"/>
    </w:pPr>
    <w:rPr>
      <w:rFonts w:eastAsia="Times New Roman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10:00Z</dcterms:created>
  <dc:creator>Szirmai György</dc:creator>
  <dc:description/>
  <cp:keywords/>
  <dc:language>en-US</dc:language>
  <cp:lastModifiedBy>Én Vagyok</cp:lastModifiedBy>
  <cp:lastPrinted>2010-10-14T08:39:00Z</cp:lastPrinted>
  <dcterms:modified xsi:type="dcterms:W3CDTF">2013-03-26T13:10:00Z</dcterms:modified>
  <cp:revision>2</cp:revision>
  <dc:subject/>
  <dc:title>Elkészült a „gólyaláb” új acélszerkezete is</dc:title>
</cp:coreProperties>
</file>