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13. évi Pro Architectura-díj hirdetmény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0"/>
      </w:tblGrid>
      <w:tr>
        <w:trPr/>
        <w:tc>
          <w:tcPr>
            <w:tcW w:w="6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6450" w:type="dxa"/>
            <w:tcBorders/>
            <w:vAlign w:val="center"/>
          </w:tcPr>
          <w:tbl>
            <w:tblPr>
              <w:tblW w:w="6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0"/>
            </w:tblGrid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64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50"/>
                  </w:tblGrid>
                  <w:tr>
                    <w:trPr/>
                    <w:tc>
                      <w:tcPr>
                        <w:tcW w:w="6450" w:type="dxa"/>
                        <w:tcBorders/>
                        <w:vAlign w:val="center"/>
                      </w:tcPr>
                      <w:p>
                        <w:pPr>
                          <w:pStyle w:val="NormlWeb"/>
                          <w:spacing w:before="0" w:after="0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„</w:t>
                        </w:r>
                        <w:r>
                          <w:rPr>
                            <w:i/>
                          </w:rPr>
                          <w:t>Az élet belülről kifelé fejlődik, megnyílik a fénynek és kitárul a szemnek.”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i/>
                            <w:i/>
                            <w:sz w:val="24"/>
                            <w:szCs w:val="24"/>
                            <w:lang w:eastAsia="hu-HU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Cs/>
                              <w:i/>
                              <w:color w:val="000000"/>
                              <w:sz w:val="24"/>
                              <w:szCs w:val="24"/>
                              <w:u w:val="none"/>
                              <w:lang w:eastAsia="hu-HU"/>
                            </w:rPr>
                            <w:t>Charles-Édouard Jeanneret Le Corbu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sier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i/>
                            <w:i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rszágos Főépítészi Iroda pályázatot hirdet a 2013. évi Pro Architectura-díj elnyer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 Architectura-díj a kiemelkedő építészeti alkotás létrehozásában kifejtett építész-tervezői tevékenységért adományozható miniszteri elismerés. Évente 5 db adományozható, több alkotó esetében megosztva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 beadásának feltéte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ismerésben egy tervező vagy tervezőcsoport 5 éven belül kizárólag egy alkalommal részesülhet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os pályázat beadása esetén az alkotóknak nyilatkozniuk szükséges arról, hogy hozzávetőlegesen egyes alkotó hány százalékban vett részt a terv elkészítésében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ni kizárólag olyan épülettel lehet, amely minden tekintetben szabályos körülmények között valósult meg, a beadási határidőhöz képest legalább 1 éve átadásra került és azóta folyamatosan használatban van, továbbá a tulajdonos, üzemeltető engedélyezi, hogy a bírálat keretén belül a zsűri tagjai az épületet megtekinthessé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adott anyagnak tartalmaznia kel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ó, pályázók nevét és elérhetőségét (cím, telefonszám, email-cím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épület tulajdonosának vagy üzemeltetőjének nevét és elérhetőségei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vezőtársak együttes pályázata esetében azok nyilatkozatait, hogy támogatják az anyag beadását, valamint sikertelen pályázat esetén hozzájárulnak a beküldött anyag publikálásához (kiállítás, nyomtatott, elektronikus sajtó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ó, pályázók által kitöltött, 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mellékletbe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ereplő adatlapo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ó, pályázók szakmai pályafutásának tömör ismertetés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amű megismeréséhez szükséges tervlapoka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űszaki leírást, amely tartalmazza az építmény pontos címét, az építés idejét és a használatbavétel kezdetének időpontját, a kivitelező (cég) megjelölését, az építmény jellemző adatait és általános ismertetés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árom-négy, az épületről készült, nagyobb felbontású (</w:t>
      </w:r>
      <w:r>
        <w:rPr>
          <w:rFonts w:cs="Times New Roman" w:ascii="Times New Roman" w:hAnsi="Times New Roman"/>
          <w:sz w:val="24"/>
          <w:szCs w:val="24"/>
        </w:rPr>
        <w:t>3000*5000px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fotó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anyagot kizárólag digitális formában szükséges beadni, írásvédett adathordozón. Amennyiben a pályázó (pályázók) úgy határoz (határoznak), a pályázati anyag beadható digitális formátum mellett papír alapú dokumentációban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anyagok beérkezésének határideje 2013. augusztus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stacím: 1903 Budapest, Pf.: 3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mélyes beadási lehetősé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ügyminisztérium, Országos Főépítészi Ir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1 Budapest, József Attila u. 2-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személyes beadás utolsó napja: augusztus 9. 14.00 ó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íj az Építészet Világnapja alkalmából kerül átadásra, előreláthatóan október 7-én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További információ a pályázattal kapcsolatban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Cséri Nikoletta Sarolta</w:t>
      </w:r>
    </w:p>
    <w:p>
      <w:pPr>
        <w:pStyle w:val="NormlWeb"/>
        <w:spacing w:before="0" w:after="0"/>
        <w:jc w:val="both"/>
        <w:rPr/>
      </w:pPr>
      <w:r>
        <w:rPr/>
        <w:t>tel.: 441-18-80</w:t>
      </w:r>
    </w:p>
    <w:p>
      <w:pPr>
        <w:pStyle w:val="NormlWeb"/>
        <w:spacing w:before="0" w:after="0"/>
        <w:jc w:val="both"/>
        <w:rPr/>
      </w:pPr>
      <w:r>
        <w:rPr/>
        <w:t>e-mail: sarolta.nikoletta.cseri[kukac]bm.gov.hu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3. június „     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agy Erv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országos főépítész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222222"/>
          <w:sz w:val="24"/>
          <w:szCs w:val="24"/>
          <w:u w:val="single"/>
        </w:rPr>
        <w:t>Melléklet a 2013. évi Pro Architectura-díj hirdetményéhez</w:t>
      </w:r>
    </w:p>
    <w:p>
      <w:pPr>
        <w:pStyle w:val="NormlWeb"/>
        <w:spacing w:before="0" w:after="0"/>
        <w:ind w:left="150" w:right="1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222222"/>
          <w:sz w:val="24"/>
          <w:szCs w:val="24"/>
          <w:u w:val="single"/>
        </w:rPr>
      </w:r>
      <w:bookmarkStart w:id="0" w:name="pr509"/>
      <w:bookmarkStart w:id="1" w:name="pr509"/>
      <w:bookmarkEnd w:id="1"/>
    </w:p>
    <w:p>
      <w:pPr>
        <w:pStyle w:val="NormlWeb"/>
        <w:spacing w:before="0" w:after="0"/>
        <w:ind w:left="150" w:right="150" w:hanging="0"/>
        <w:jc w:val="center"/>
        <w:rPr>
          <w:b/>
          <w:b/>
          <w:bCs/>
          <w:i/>
          <w:i/>
          <w:iCs/>
          <w:color w:val="222222"/>
          <w:u w:val="single"/>
        </w:rPr>
      </w:pPr>
      <w:r>
        <w:rPr>
          <w:b/>
          <w:bCs/>
          <w:i/>
          <w:iCs/>
          <w:color w:val="222222"/>
          <w:u w:val="single"/>
        </w:rPr>
      </w:r>
    </w:p>
    <w:p>
      <w:pPr>
        <w:pStyle w:val="NormlWeb"/>
        <w:spacing w:before="0" w:after="0"/>
        <w:ind w:left="150" w:right="150" w:hanging="0"/>
        <w:jc w:val="center"/>
        <w:rPr>
          <w:b/>
          <w:b/>
          <w:bCs/>
          <w:i/>
          <w:i/>
          <w:iCs/>
          <w:color w:val="222222"/>
        </w:rPr>
      </w:pPr>
      <w:r>
        <w:rPr>
          <w:b/>
          <w:bCs/>
          <w:i/>
          <w:iCs/>
          <w:color w:val="222222"/>
        </w:rPr>
      </w:r>
    </w:p>
    <w:p>
      <w:pPr>
        <w:pStyle w:val="NormlWeb"/>
        <w:spacing w:before="0" w:after="0"/>
        <w:ind w:left="150" w:right="150" w:hanging="0"/>
        <w:jc w:val="center"/>
        <w:rPr>
          <w:b/>
          <w:b/>
          <w:bCs/>
          <w:iCs/>
          <w:color w:val="222222"/>
        </w:rPr>
      </w:pPr>
      <w:r>
        <w:rPr>
          <w:b/>
          <w:bCs/>
          <w:iCs/>
          <w:color w:val="222222"/>
        </w:rPr>
        <w:t>Nyilatkozat</w:t>
      </w:r>
    </w:p>
    <w:p>
      <w:pPr>
        <w:pStyle w:val="NormlWeb"/>
        <w:spacing w:before="0" w:after="0"/>
        <w:ind w:left="150" w:right="150" w:hanging="0"/>
        <w:jc w:val="center"/>
        <w:rPr>
          <w:b/>
          <w:b/>
          <w:bCs/>
          <w:iCs/>
          <w:color w:val="222222"/>
        </w:rPr>
      </w:pPr>
      <w:r>
        <w:rPr>
          <w:b/>
          <w:bCs/>
          <w:iCs/>
          <w:color w:val="2222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r510"/>
      <w:bookmarkEnd w:id="2"/>
      <w:r>
        <w:rPr>
          <w:rFonts w:cs="Times New Roman" w:ascii="Times New Roman" w:hAnsi="Times New Roman"/>
          <w:sz w:val="24"/>
          <w:szCs w:val="24"/>
        </w:rPr>
        <w:t>Alulírot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r511"/>
      <w:bookmarkStart w:id="4" w:name="pr511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ozzájárulok ahhoz, hogy a „Pro Architectura-díj” miniszteri elismerés adományozását előkészítő eljárásban a Belügyminisztérium személyügyi hivatali egysége és a Díj Bizottság természetes személyazonosító adataimat (név, születési hely, születés dátuma, anyja neve), lakcím adataimat, valamint az adományozásra irányuló javaslat megalapozásához szükséges személyes adataimat nyilvántarts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r514"/>
      <w:bookmarkStart w:id="6" w:name="pr512"/>
      <w:bookmarkStart w:id="7" w:name="pr514"/>
      <w:bookmarkStart w:id="8" w:name="pr512"/>
      <w:bookmarkEnd w:id="7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kijelentem, hogy velem szemben a belügyminiszter által alapított elismerésekről szóló 37/2012. (VIII. 2.) BM rendelet 55 §-a (1) bekezdésében és 56. § (3) bekezdésében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  <w:szCs w:val="24"/>
        </w:rPr>
        <w:t xml:space="preserve"> rögzített kizáró ok nem áll fen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elismerésben részesítésem esetére hozzájárulok nevemnek a Hivatalos Értesítőben, valamint a minisztérium honlapján való közzétételé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…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r515"/>
      <w:bookmarkEnd w:id="9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merésre javasolt aláírás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55. § (1) Nem lehet elismerésben részesíteni, kitüntetésre, kitüntető címre vagy magasabb vezetői elismerésre felterjeszteni, ha ... az elismerésre javasolt</w:t>
      </w:r>
    </w:p>
    <w:p>
      <w:pPr>
        <w:pStyle w:val="Footnot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ellen fegyelmi vagy büntetőeljárás van folyamatban;</w:t>
      </w:r>
    </w:p>
    <w:p>
      <w:pPr>
        <w:pStyle w:val="Footnot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fegyelmi fenyítés, fegyelmi büntetés hatálya alatt áll;</w:t>
      </w:r>
    </w:p>
    <w:p>
      <w:pPr>
        <w:pStyle w:val="Footnot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ellen a bíróság felfüggesztett szabadságvesztés büntetést szabott ki, a próbaidő eredményes leteltéig;</w:t>
      </w:r>
    </w:p>
    <w:p>
      <w:pPr>
        <w:pStyle w:val="Footnot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ellen a bíróság pénzbüntetést szabott ki, a jogerőre emelkedéstől számított legalább hat hónapig, illetve ha a bíróság próbára bocsátotta, a próbaidő tartama alatt;</w:t>
      </w:r>
    </w:p>
    <w:p>
      <w:pPr>
        <w:pStyle w:val="Footnot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az adományozást megelőző 5 évben jogerős építésügyi vagy építésfelügyeleti bírság megfizetésére kötelező határozatban részesült.</w:t>
      </w:r>
    </w:p>
    <w:p>
      <w:pPr>
        <w:pStyle w:val="Footnot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 § (3) Méltatlanná válik az építészeti díjra, akit a bíróság jogerős ítélettel a közügyektől, vagy - ha a díj a foglalkozással összefüggő tevékenységnek szólt - a foglalkozástól eltiltott vagy fegyelmi büntetésben részesült. A díj visszavonását a Belügyminisztérium területrendezési és építésügyi helyettes államtitkára kezdeményezheti a belügyminiszternél, a visszavonásról a belügyminiszter határozatban intézked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yle61">
    <w:name w:val="style61"/>
    <w:qFormat/>
    <w:rPr>
      <w:rFonts w:ascii="Arial" w:hAnsi="Arial" w:cs="Arial"/>
      <w:color w:val="2B2B2B"/>
      <w:sz w:val="21"/>
      <w:szCs w:val="21"/>
    </w:rPr>
  </w:style>
  <w:style w:type="character" w:styleId="Style71">
    <w:name w:val="style7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csgondolatok.hu/szerzo/charles_edouard_jeanneret_le_corb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46:00Z</dcterms:created>
  <dc:creator>cserins</dc:creator>
  <dc:description/>
  <cp:keywords/>
  <dc:language>en-US</dc:language>
  <cp:lastModifiedBy>Én Vagyok</cp:lastModifiedBy>
  <dcterms:modified xsi:type="dcterms:W3CDTF">2013-06-27T12:46:00Z</dcterms:modified>
  <cp:revision>2</cp:revision>
  <dc:subject/>
  <dc:title/>
</cp:coreProperties>
</file>