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jtótájékoztat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2014 Ybl Bicentenárium – Magyar Építészet Éve eseményeirő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és a budapesti Várkert Bazár I. ütemének átadásáró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ghív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200 éve született Ybl Miklós tiszteletére 2014 Ybl-emlékév, egyben a Magyar Építészet Éve. Az Ybl emlékév fővédnöke Áder János köztársasági elnök, védnöke Pintér Sándor belügyminiszt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bicentenáriumi emlékévet koordináló Ybl Egyesület kezdeményezésére, a Nemzeti Kulturális Alap (NKA) támogatásával, szakmai és civil szervezetek közreműködésével számtalan olyan program szerveződik 2014-ben, amely Ybl Miklós munkásságára és az épített örökség értékeire kívánja felhívni a figyelm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Ybl-emlékév programjairól, illetve a bicentenárium egyik kiemelkedő eseményének számító budapesti Várkert Bazár I. ütemének a megnyitásáról tart sajtótájékoztató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L. Simon László</w:t>
      </w:r>
      <w:r>
        <w:rPr>
          <w:sz w:val="24"/>
        </w:rPr>
        <w:t xml:space="preserve"> kormánybiztos, az Ybl Emlékbizottság elnök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é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Kontrát Károly</w:t>
      </w:r>
      <w:r>
        <w:rPr>
          <w:sz w:val="24"/>
        </w:rPr>
        <w:t>, a Belügyminisztérium parlamenti államtitká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tótájékoztató időpon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 január 20. (hétfő), 11.00 ó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tótájékoztató helyszíne:</w:t>
      </w:r>
    </w:p>
    <w:p>
      <w:pPr>
        <w:pStyle w:val="Normal"/>
        <w:jc w:val="center"/>
        <w:rPr/>
      </w:pPr>
      <w:r>
        <w:rPr>
          <w:b/>
          <w:sz w:val="24"/>
        </w:rPr>
        <w:t>Ybl Palota, Budapest V., Károlyi utca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Részvételi szándékát kérjük, jelezze a </w:t>
      </w:r>
      <w:hyperlink r:id="rId2">
        <w:r>
          <w:rPr>
            <w:rStyle w:val="InternetLink"/>
            <w:i/>
            <w:sz w:val="20"/>
          </w:rPr>
          <w:t>sajto@lsimonlaszlo.hu</w:t>
        </w:r>
      </w:hyperlink>
      <w:r>
        <w:rPr>
          <w:i/>
          <w:sz w:val="20"/>
        </w:rPr>
        <w:t xml:space="preserve"> címen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108013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86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lsimonlaszlo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4:00Z</dcterms:created>
  <dc:creator>Bajnai Zsolt</dc:creator>
  <dc:description/>
  <dc:language>en-US</dc:language>
  <cp:lastModifiedBy>Bajnai Zsolt</cp:lastModifiedBy>
  <dcterms:modified xsi:type="dcterms:W3CDTF">2014-01-15T11:53:00Z</dcterms:modified>
  <cp:revision>5</cp:revision>
  <dc:subject/>
  <dc:title/>
</cp:coreProperties>
</file>