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ly létrejött egyrészről 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égnév:</w:t>
        <w:tab/>
        <w:t>..…...……………….…………………………………….………….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ephely: </w:t>
        <w:tab/>
        <w:t>……………………………………………………….......................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épviselő neve:</w:t>
        <w:tab/>
        <w:t>..…...……………….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284"/>
        <w:jc w:val="left"/>
        <w:rPr/>
      </w:pPr>
      <w:r>
        <w:rPr>
          <w:rFonts w:cs="Arial" w:ascii="Arial" w:hAnsi="Arial"/>
          <w:sz w:val="20"/>
          <w:szCs w:val="20"/>
        </w:rPr>
        <w:t xml:space="preserve">képviselő beosztása: </w:t>
        <w:tab/>
        <w:t>..…...……………….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284"/>
        <w:jc w:val="left"/>
        <w:rPr/>
      </w:pPr>
      <w:r>
        <w:rPr>
          <w:rFonts w:cs="Arial" w:ascii="Arial" w:hAnsi="Arial"/>
          <w:sz w:val="20"/>
          <w:szCs w:val="20"/>
        </w:rPr>
        <w:t xml:space="preserve">adószám: </w:t>
        <w:tab/>
        <w:t xml:space="preserve">..…...……………….…………………………………………………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égjegyzék száma: </w:t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t meghatalmazó (továbbiakban: </w:t>
      </w:r>
      <w:r>
        <w:rPr>
          <w:rFonts w:cs="Arial" w:ascii="Arial" w:hAnsi="Arial"/>
          <w:b/>
          <w:sz w:val="20"/>
          <w:szCs w:val="20"/>
        </w:rPr>
        <w:t>Meghatalmazó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srészről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saládi és utónév:</w:t>
        <w:tab/>
        <w:t>..…...……………….…………………………………….……………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zül. családi és utónév: </w:t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ül.hely; szül.idő:</w:t>
        <w:tab/>
        <w:t>..…...……………….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ja neve.: </w:t>
        <w:tab/>
        <w:t>..…...……………….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284"/>
        <w:jc w:val="left"/>
        <w:rPr/>
      </w:pPr>
      <w:r>
        <w:rPr>
          <w:rFonts w:cs="Arial" w:ascii="Arial" w:hAnsi="Arial"/>
          <w:sz w:val="20"/>
          <w:szCs w:val="20"/>
        </w:rPr>
        <w:t xml:space="preserve">lakhely: </w:t>
        <w:tab/>
        <w:t xml:space="preserve">..…...……………….…………………………………………………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m. azonosító szám: </w:t>
        <w:tab/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t meghatalmazott (továbbiakban: </w:t>
      </w:r>
      <w:r>
        <w:rPr>
          <w:rFonts w:cs="Arial" w:ascii="Arial" w:hAnsi="Arial"/>
          <w:b/>
          <w:sz w:val="20"/>
          <w:szCs w:val="20"/>
        </w:rPr>
        <w:t>Meghatalmazott</w:t>
      </w:r>
      <w:r>
        <w:rPr>
          <w:rFonts w:cs="Arial" w:ascii="Arial" w:hAnsi="Arial"/>
          <w:sz w:val="20"/>
          <w:szCs w:val="20"/>
        </w:rPr>
        <w:t xml:space="preserve">) között alulírott helyen és időpontban az alábbiak szeri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len okiratban Meghatalmazó (a tárgyi ÉTDR eljárás kiemelt kérelmezője) meghatalmazza Meghatalmazottat, hogy nevében és érdekében                     </w:t>
      </w:r>
      <w:r>
        <w:rPr>
          <w:rFonts w:cs="Arial" w:ascii="Arial" w:hAnsi="Arial"/>
          <w:i/>
          <w:sz w:val="16"/>
          <w:szCs w:val="16"/>
        </w:rPr>
        <w:t>(jelölje be a megfelelő négyzetet, kettős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jelölés esetén a meghatalmazás érvénytelen)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635</wp:posOffset>
                </wp:positionV>
                <wp:extent cx="149225" cy="1651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0pt;width:11.7pt;height:12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 teljes építésügyi hatósági eljárásban eljárjon.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127000</wp:posOffset>
                </wp:positionV>
                <wp:extent cx="149225" cy="1651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10pt;width:11.7pt;height:12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z egyes eljárási cselekményben eljárjon, mely cselekmény: ……………………………………....</w:t>
      </w:r>
    </w:p>
    <w:p>
      <w:pPr>
        <w:pStyle w:val="Normal"/>
        <w:spacing w:before="0" w:after="0"/>
        <w:ind w:left="852" w:hanging="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142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z építésügyi hatósági eljárás </w:t>
      </w:r>
      <w:r>
        <w:rPr>
          <w:rFonts w:cs="Arial" w:ascii="Arial" w:hAnsi="Arial"/>
          <w:b/>
          <w:sz w:val="20"/>
          <w:szCs w:val="20"/>
        </w:rPr>
        <w:t>ÉTDR azonosító száma</w:t>
      </w:r>
      <w:r>
        <w:rPr>
          <w:rFonts w:cs="Arial" w:ascii="Arial" w:hAnsi="Arial"/>
          <w:sz w:val="20"/>
          <w:szCs w:val="20"/>
        </w:rPr>
        <w:t>: .………………………………………………..</w:t>
      </w:r>
    </w:p>
    <w:p>
      <w:pPr>
        <w:pStyle w:val="Normal"/>
        <w:spacing w:before="0" w:after="0"/>
        <w:ind w:left="852" w:hanging="5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len meghatalmazás az aláírás napjától kezdődően írásban rögzített visszavonásig érvényes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meghatalmazás a Meghatalmazó felszámolásával, a Meghatalmazott halálával megszűnik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 ……………………….., ……….. év …………………... hó ….. napján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ab/>
        <w:t>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Meghatalmazó</w:t>
      </w:r>
      <w:r>
        <w:rPr>
          <w:rFonts w:cs="Arial" w:ascii="Arial" w:hAnsi="Arial"/>
          <w:sz w:val="20"/>
          <w:szCs w:val="20"/>
        </w:rPr>
        <w:t> </w:t>
        <w:tab/>
        <w:t xml:space="preserve">          </w:t>
        <w:tab/>
        <w:t xml:space="preserve">               </w:t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Meghatalmazot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őttünk, mint tanúk előtt:           tanú 1.                                                       </w:t>
        <w:tab/>
        <w:t xml:space="preserve"> tanú 2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aládi és utónév:..…...……………….…………………...            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hely:               ..…...……………….…………………….           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m. azonosító szám:..…...……………….………………          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……………………………………………          …………………………………………….  </w:t>
        <w:tab/>
        <w:tab/>
        <w:tab/>
        <w:tab/>
        <w:t xml:space="preserve">aláírás </w:t>
        <w:tab/>
        <w:tab/>
        <w:tab/>
        <w:tab/>
        <w:tab/>
        <w:tab/>
        <w:t>aláírás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b/>
        <w:sz w:val="32"/>
        <w:szCs w:val="32"/>
        <w:u w:val="single"/>
      </w:rPr>
      <w:t>M E G H A T A L M A Z Á 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50:00Z</dcterms:created>
  <dc:creator>Németh László</dc:creator>
  <dc:description/>
  <cp:keywords/>
  <dc:language>en-US</dc:language>
  <cp:lastModifiedBy>Én Vagyok</cp:lastModifiedBy>
  <cp:lastPrinted>2013-02-07T14:46:00Z</cp:lastPrinted>
  <dcterms:modified xsi:type="dcterms:W3CDTF">2013-09-25T11:32:00Z</dcterms:modified>
  <cp:revision>8</cp:revision>
  <dc:subject/>
  <dc:title/>
</cp:coreProperties>
</file>