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"/>
        <w:spacing w:before="0" w:after="28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A FIABCI Magyar Tagozata  a Magyar Ingatlanszövetség közreműködésével 2014-ben rendezi meg </w:t>
      </w:r>
    </w:p>
    <w:p>
      <w:pPr>
        <w:pStyle w:val="Alap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 XVI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gyar Ingatlanfejlesztési Nívódíj Pályázatot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Alap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pályázat meghirdetése alkalmával szeretnénk rövid tájékoztatást adni  a pályázat hátteréről, céljáról és a pályázatot kezdeményező  Nemzetközi Ingatlanszakmai Szövetségről a  FIABCI-ról</w:t>
      </w:r>
    </w:p>
    <w:p>
      <w:pPr>
        <w:pStyle w:val="Alap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 FIABCI</w:t>
      </w:r>
    </w:p>
    <w:p>
      <w:pPr>
        <w:pStyle w:val="Alap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z 1951-ben alakult FIABCI 60 tagországban működik és a világ több tízezer neves ingatlanszakértője alkotja a tagságot - ezáltal egy teljes mértékben globális multidisciplináris ingatlanszakmai  hálózatot alkot. (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fiabci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)</w:t>
      </w:r>
    </w:p>
    <w:p>
      <w:pPr>
        <w:pStyle w:val="Alap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FIABCI minden évben megrendezi a Nemzetközi Ingatlanfejlesztési Nívódíj Pályázatot (FIABCI World Prix d'Excellence), amelynek célja a világ legsikeresebb ingatlanfejlesztéseinek kiválasztása és megjutalmazása. A pályázat kizárólagos jogú sajtótámogatója a Wall Street Journal, amely az eredményhirdetés napján teljes oldal terjedelemben mutatja be a nyertes pályázatokat és alkotóit.  A nemzetközi pályázat  elbírálásának fő szempontja a FIABCI alapelveinek megfelelően az, hogy "az adott ingatlanfejlesztés mennyire szolgálja a társadalmi érdekek érvényesülését", vagyis az, hogy a megvalósult létesítmény hogyan javítja az adott település lakosainak életkörülményeit, ellátását, valamint mennyire elégíti ki a felhasználó igényeit. A zsűri értékeli a projekt koncepcióját, az építészeti kvalitását, a kivitelezés minőségét, az alkalmazott műszaki megoldások színvonalát, a környezettudatos fejlesztést és a beruházás gazdasági eredményeit. Éppen ezért a díj elnyerése egy igen jelentős eredmény, és a FIABCI World Prix d’Excellence logo viselése komoly szakmai elismerés jelképe. (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fiabciprix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)</w:t>
      </w:r>
    </w:p>
    <w:p>
      <w:pPr>
        <w:pStyle w:val="Alap"/>
        <w:ind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>A Magyar Ingatlanfejlesztési Nívódíj Pályázat</w:t>
      </w:r>
    </w:p>
    <w:p>
      <w:pPr>
        <w:pStyle w:val="Alap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z 1997-ben indított  Magyar Ingatlanfejlesztési Nívódíj Pályázat története egyben a magyar ingatlanfejlesztés kialakulásának és fejlődésének tükre is, hiszen a nemzetközi normáknak megfelelő  ingatlanfejlesztés hazánkban a múlt század kilencvenes éveiben kezdődött. Ekkor jelentek meg az első befektetési céllal megvalósított irodaházak, ezt követte a bevásárló központok építése a kilencvenes évek közepén, majd az ezredforduló óta megindult a lakásépítés. Ezzel párhuzamosan  rohamosan nőtt az új  logisztikai és ipari parkok száma és beindultak az idegenforgalmi célú beruházások. </w:t>
      </w:r>
    </w:p>
    <w:p>
      <w:pPr>
        <w:pStyle w:val="Alap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pályázat eddig lebonyolított tizenöt  fordulójára  nevezett  több, mint   280 projekt reprezentálja a rendszerváltás óta eltelt időszak legjobb alkotásait és a  pályázatok anyaga alapján nyomon követhető  a szakma fejlődése és a tendenciák változása..</w:t>
      </w:r>
    </w:p>
    <w:p>
      <w:pPr>
        <w:pStyle w:val="Alap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 FIABCI Magyar Tagozata többek között azzal a céllal indította útjára a Magyar Ingatlanfejlesztési Nívódíj Pályázatot, hogy elősegítse a magyarországi ingatlanfejlesztők részvételét a FIABCI World Prix d'Excellence elnevezésű nemzetközi ingatlanfejlesztési pályázatán. </w:t>
      </w:r>
    </w:p>
    <w:p>
      <w:pPr>
        <w:pStyle w:val="Alap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kitűzött célt sikerült elérni, hiszen a magyar pályázat győztesei több első díjat és különdíjat nyertek a nemzetközi pályázaton. </w:t>
      </w:r>
    </w:p>
    <w:p>
      <w:pPr>
        <w:pStyle w:val="Normal"/>
        <w:ind w:firstLine="708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XVI. Magyar Ingatlanfejlesztési Nívódíj Pályázat szervezői abban a reményben indítják útjára a pályázatot, hogy ez alkalommal is magas színvonalú fejlesztéseket neveznek a versenyre és a magyar pályázat győztesei sikerrel fognak részt venni a FIABCI  World Prix d`Excellence pályázaton és 2015 májusában a Kuala Lumpurban  tartandó nemzetközi eredményhirdetés alkalmával is magyar győztesekről kapunk hírt.</w:t>
      </w:r>
    </w:p>
    <w:p>
      <w:pPr>
        <w:pStyle w:val="Alap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Alap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dapest, 2014. július 12.</w:t>
        <w:tab/>
        <w:tab/>
      </w:r>
    </w:p>
    <w:p>
      <w:pPr>
        <w:pStyle w:val="Alap"/>
        <w:spacing w:before="0" w:after="0"/>
        <w:ind w:left="354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lap"/>
        <w:spacing w:before="0" w:after="0"/>
        <w:ind w:left="354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önczi László</w:t>
      </w:r>
    </w:p>
    <w:p>
      <w:pPr>
        <w:pStyle w:val="Alap"/>
        <w:spacing w:before="0" w:after="0"/>
        <w:ind w:left="354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Elnök</w:t>
      </w:r>
    </w:p>
    <w:p>
      <w:pPr>
        <w:pStyle w:val="Alap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FIABCI Magyar Tagozat</w:t>
      </w:r>
    </w:p>
    <w:p>
      <w:pPr>
        <w:pStyle w:val="Ala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A Magyar Ingatlanfejlesztési Nívódíj Pályázat eddigi nyertesei</w:t>
      </w:r>
    </w:p>
    <w:tbl>
      <w:tblPr>
        <w:tblW w:w="48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331"/>
      </w:tblGrid>
      <w:tr>
        <w:trPr/>
        <w:tc>
          <w:tcPr>
            <w:tcW w:w="90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20"/>
              </w:rPr>
              <w:t>I. Magyar Ingatlanfejlesztési Nívódíj Pályázat                                                                                             1997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Díj és Környzetvédelmi és Területfejlesztési Minisztérium különdíj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encvárosi tömbrehabilitáció</w:t>
            </w:r>
          </w:p>
        </w:tc>
      </w:tr>
      <w:tr>
        <w:trPr>
          <w:trHeight w:val="350" w:hRule="atLeast"/>
        </w:trPr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Díj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na Plaza bevásárló közpo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Díj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ázmány Péter Katolikus Egyetem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VOSz különdíj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yar Külkereskedelmi Bank székháza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VOSz elismerő oklevél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vin Budapest Filmpalota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zleti 7 c. hetilap különdíj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 székház</w:t>
            </w:r>
          </w:p>
        </w:tc>
      </w:tr>
      <w:tr>
        <w:trPr/>
        <w:tc>
          <w:tcPr>
            <w:tcW w:w="469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Alap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Alap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20"/>
              </w:rPr>
              <w:t>II.  Magyar Ingatlanfejlesztési Nívódíj Pályázat                                                                                          1998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Díj és ÉVOSz különdíj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ép-Európai Egyetem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Díj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őrségi Igazgatási Közpo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Díj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gyvásárcsarnok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zsűri különdíj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győri Esterházy palota felújítása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atlan és Befektetés szakfolyóirat különdíj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őri Ipari Park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zleti 7 c. hetilap különdíj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her Sörgyár Főzőháza</w:t>
            </w:r>
          </w:p>
        </w:tc>
      </w:tr>
      <w:tr>
        <w:trPr/>
        <w:tc>
          <w:tcPr>
            <w:tcW w:w="469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Alap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Alap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20"/>
              </w:rPr>
              <w:t>III.  Magyar Ingatlanfejlesztési Nívódíj Pályázat                                                                                          200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Díj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st End City Center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Díj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phisoft Park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Díj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llevue Plaza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öldművelési és Vidékfejlesztési Minisztérium különdíj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döllő Városi Múzeum és Piac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atlan és Befektetés szakfolyóirat különdíj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álmán Imre irodaház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VOSz különdíj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tonlelle Városháza és Rendőrör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yar Ingatlanszövetség különdíj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B-AEGON Rt irodaháza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gjobb lakóépület különdíj </w:t>
            </w:r>
          </w:p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ABCI Európai Kongrsszus résztvevőinek különdíj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Alap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egszászi úti társasházak</w:t>
            </w:r>
          </w:p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E-ELTE épülete</w:t>
            </w:r>
          </w:p>
        </w:tc>
      </w:tr>
    </w:tbl>
    <w:tbl>
      <w:tblPr>
        <w:tblW w:w="48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329"/>
      </w:tblGrid>
      <w:tr>
        <w:trPr/>
        <w:tc>
          <w:tcPr>
            <w:tcW w:w="90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20"/>
              </w:rPr>
              <w:t>IV.  Magyar Ingatlanfejlesztési Nívódíj Pályázat                                                                                          200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Dí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ombathely Fő téri foghíjbeépítés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Dí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erikai Nemzetközi Iskola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Dí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idónia Kastélyszálló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zdasági Minisztérium különdíj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st End Business Center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atlan és Befektetés szakfolyóirat különdíj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éher utcai lakópark</w:t>
            </w:r>
          </w:p>
        </w:tc>
      </w:tr>
      <w:tr>
        <w:trPr>
          <w:trHeight w:val="226" w:hRule="atLeast"/>
        </w:trPr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VOSz különdí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it ház</w:t>
            </w:r>
          </w:p>
        </w:tc>
      </w:tr>
      <w:tr>
        <w:trPr>
          <w:trHeight w:val="280" w:hRule="atLeast"/>
        </w:trPr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gyar Ingatlanszövetség különdíj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PIMAG Appartmanház</w:t>
            </w:r>
          </w:p>
        </w:tc>
      </w:tr>
      <w:tr>
        <w:trPr>
          <w:trHeight w:val="130" w:hRule="atLeast"/>
        </w:trPr>
        <w:tc>
          <w:tcPr>
            <w:tcW w:w="470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Alap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Alap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20"/>
              </w:rPr>
              <w:t>V. Magyar Ingatlanfejlesztési Nívódíj Pályázat                                                                                            200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Dí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ővárosi Szabó Ervin Könyvtár</w:t>
            </w:r>
          </w:p>
        </w:tc>
      </w:tr>
      <w:tr>
        <w:trPr>
          <w:trHeight w:val="264" w:hRule="atLeast"/>
        </w:trPr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Dí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rottya Udvar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Díj  és az Ingatlan és Befektetés szakfolyóirat Különdíj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rcelánmanufaktúra Rt. Kereskedelmi Központ</w:t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yar Ingatlanszövetség különdíj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M Park.</w:t>
            </w:r>
          </w:p>
        </w:tc>
      </w:tr>
      <w:tr>
        <w:trPr>
          <w:trHeight w:val="279" w:hRule="atLeast"/>
        </w:trPr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i Kereskedelmi és Iparkamara Különdíj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lenniumi Kiállítás és Rendezvény Központ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VOSz különdí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mut 2 Bevásárló és Szórakoztató Központ</w:t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30"/>
      </w:tblGrid>
      <w:tr>
        <w:trPr/>
        <w:tc>
          <w:tcPr>
            <w:tcW w:w="4811" w:type="dxa"/>
            <w:tcBorders>
              <w:bottom w:val="thinThickSmallGap" w:sz="24" w:space="0" w:color="000000"/>
            </w:tcBorders>
          </w:tcPr>
          <w:p>
            <w:pPr>
              <w:pStyle w:val="Alap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la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la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la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la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0" w:type="dxa"/>
            <w:tcBorders>
              <w:bottom w:val="thinThickSmallGap" w:sz="24" w:space="0" w:color="000000"/>
            </w:tcBorders>
          </w:tcPr>
          <w:p>
            <w:pPr>
              <w:pStyle w:val="Alap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20"/>
              </w:rPr>
              <w:t>VI. Magyar Ingatlanfejlesztési Nívódíj Pályázat                                                                                          2003</w:t>
            </w:r>
          </w:p>
        </w:tc>
      </w:tr>
      <w:tr>
        <w:trPr>
          <w:trHeight w:val="347" w:hRule="atLeast"/>
        </w:trPr>
        <w:tc>
          <w:tcPr>
            <w:tcW w:w="4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Díj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döllő Grassalkovich Kastély Barokk Szinház</w:t>
            </w:r>
          </w:p>
        </w:tc>
      </w:tr>
      <w:tr>
        <w:trPr>
          <w:trHeight w:val="239" w:hRule="atLeast"/>
        </w:trPr>
        <w:tc>
          <w:tcPr>
            <w:tcW w:w="4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Díj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solt –udvar épületegyüttes</w:t>
            </w:r>
          </w:p>
        </w:tc>
      </w:tr>
      <w:tr>
        <w:trPr>
          <w:trHeight w:val="514" w:hRule="atLeast"/>
        </w:trPr>
        <w:tc>
          <w:tcPr>
            <w:tcW w:w="4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Díj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apest XIII. Kerületi Önkormányzat Polgármesteri Hivatal bővítése</w:t>
            </w:r>
          </w:p>
        </w:tc>
      </w:tr>
      <w:tr>
        <w:trPr>
          <w:trHeight w:val="440" w:hRule="atLeast"/>
        </w:trPr>
        <w:tc>
          <w:tcPr>
            <w:tcW w:w="4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i Kereskedelmi és Iparkamara Különdíj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stel Park</w:t>
            </w:r>
          </w:p>
        </w:tc>
      </w:tr>
      <w:tr>
        <w:trPr>
          <w:trHeight w:val="452" w:hRule="atLeast"/>
        </w:trPr>
        <w:tc>
          <w:tcPr>
            <w:tcW w:w="4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yar Bevásárlóközpontok Szövetségének különdíj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kád Örs Vezér tere</w:t>
            </w:r>
          </w:p>
        </w:tc>
      </w:tr>
      <w:tr>
        <w:trPr>
          <w:trHeight w:val="290" w:hRule="atLeast"/>
        </w:trPr>
        <w:tc>
          <w:tcPr>
            <w:tcW w:w="4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yar Ingatlanszövetség különdíj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hel Cs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k</w:t>
            </w:r>
          </w:p>
        </w:tc>
      </w:tr>
      <w:tr>
        <w:trPr>
          <w:trHeight w:val="288" w:hRule="atLeast"/>
        </w:trPr>
        <w:tc>
          <w:tcPr>
            <w:tcW w:w="48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VOSz különdíj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i Osztrák Gimnázium</w:t>
            </w:r>
          </w:p>
        </w:tc>
      </w:tr>
      <w:tr>
        <w:trPr>
          <w:trHeight w:val="438" w:hRule="atLeast"/>
        </w:trPr>
        <w:tc>
          <w:tcPr>
            <w:tcW w:w="92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20"/>
              </w:rPr>
              <w:t>VII. Magyar Ingatlanfejlesztési Nívódíj Pályázat                                                                                         2004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Díj és a Magyar Ingatlanszövetség különdíj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anska Science Park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Díj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údy Vigadó Nyíregyháza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Díj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irport Business Park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atlan és Befektetés szakfolyóirat Különdíj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éterhegyi lakópark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VOSz különdíj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abás Villa</w:t>
            </w:r>
          </w:p>
        </w:tc>
      </w:tr>
    </w:tbl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329"/>
      </w:tblGrid>
      <w:tr>
        <w:trPr>
          <w:trHeight w:val="286" w:hRule="atLeast"/>
        </w:trPr>
        <w:tc>
          <w:tcPr>
            <w:tcW w:w="4700" w:type="dxa"/>
            <w:tcBorders>
              <w:bottom w:val="thinThickSmallGap" w:sz="24" w:space="0" w:color="000000"/>
            </w:tcBorders>
          </w:tcPr>
          <w:p>
            <w:pPr>
              <w:pStyle w:val="Alap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9" w:type="dxa"/>
            <w:tcBorders>
              <w:bottom w:val="thinThickSmallGap" w:sz="24" w:space="0" w:color="000000"/>
            </w:tcBorders>
          </w:tcPr>
          <w:p>
            <w:pPr>
              <w:pStyle w:val="Alap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0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20"/>
              </w:rPr>
              <w:t>VIII.     Magyar Ingatlanfejlesztési Nívódíj Pályázat                                                                                    2005</w:t>
            </w:r>
          </w:p>
        </w:tc>
      </w:tr>
      <w:tr>
        <w:trPr>
          <w:trHeight w:val="271" w:hRule="atLeast"/>
        </w:trPr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Dí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esham szálloda</w:t>
            </w:r>
          </w:p>
        </w:tc>
      </w:tr>
      <w:tr>
        <w:trPr>
          <w:trHeight w:val="271" w:hRule="atLeast"/>
        </w:trPr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Dí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k Irodaház</w:t>
            </w:r>
          </w:p>
        </w:tc>
      </w:tr>
      <w:tr>
        <w:trPr>
          <w:trHeight w:val="356" w:hRule="atLeast"/>
        </w:trPr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Dí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yal szálloda</w:t>
            </w:r>
          </w:p>
        </w:tc>
      </w:tr>
      <w:tr>
        <w:trPr>
          <w:trHeight w:val="275" w:hRule="atLeast"/>
        </w:trPr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 Országos Lakás-építési Hivatal különdíj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álvin János idősek otthona</w:t>
            </w:r>
          </w:p>
        </w:tc>
      </w:tr>
      <w:tr>
        <w:trPr>
          <w:trHeight w:val="271" w:hRule="atLeast"/>
        </w:trPr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yar Ingatlanszövetség különdíj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ák palota</w:t>
            </w:r>
          </w:p>
        </w:tc>
      </w:tr>
      <w:tr>
        <w:trPr>
          <w:trHeight w:val="271" w:hRule="atLeast"/>
        </w:trPr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VOSz különdí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vészetek palotája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atlan és Befektetés szakfolyóirat Különdíj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K Budapesti Intermodáslis Logisztikai Központ</w:t>
            </w:r>
          </w:p>
        </w:tc>
      </w:tr>
      <w:tr>
        <w:trPr>
          <w:trHeight w:val="271" w:hRule="atLeast"/>
        </w:trPr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yar Lakásépítők </w:t>
            </w:r>
            <w:r>
              <w:rPr>
                <w:rFonts w:cs="Verdana" w:ascii="Verdana" w:hAnsi="Verdana"/>
                <w:color w:val="800000"/>
                <w:sz w:val="20"/>
                <w:szCs w:val="20"/>
              </w:rPr>
              <w:t>Ország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zövetsége különdíj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pás utcai lakóház  </w:t>
            </w:r>
          </w:p>
        </w:tc>
      </w:tr>
      <w:tr>
        <w:trPr>
          <w:trHeight w:val="271" w:hRule="atLeast"/>
        </w:trPr>
        <w:tc>
          <w:tcPr>
            <w:tcW w:w="47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02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20"/>
              </w:rPr>
              <w:t>IX.    Magyar Ingatlanfejlesztési Nívódíj Pályázat                                                                                       2006</w:t>
            </w:r>
          </w:p>
        </w:tc>
      </w:tr>
      <w:tr>
        <w:trPr>
          <w:trHeight w:val="814" w:hRule="atLeast"/>
        </w:trPr>
        <w:tc>
          <w:tcPr>
            <w:tcW w:w="4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Díj és ÉVOSz különdí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lokauszt Dokumentációs Központ és Emlékgyűjtemény Közalapítvány - Holokauszt Emlékközpont</w:t>
            </w:r>
          </w:p>
        </w:tc>
      </w:tr>
      <w:tr>
        <w:trPr>
          <w:trHeight w:val="314" w:hRule="atLeast"/>
        </w:trPr>
        <w:tc>
          <w:tcPr>
            <w:tcW w:w="4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Dí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rváth Villa, Balatonfüred</w:t>
            </w:r>
          </w:p>
        </w:tc>
      </w:tr>
      <w:tr>
        <w:trPr>
          <w:trHeight w:val="271" w:hRule="atLeast"/>
        </w:trPr>
        <w:tc>
          <w:tcPr>
            <w:tcW w:w="4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Dí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ba Villa, Balatonfüred</w:t>
            </w:r>
          </w:p>
        </w:tc>
      </w:tr>
      <w:tr>
        <w:trPr>
          <w:trHeight w:val="286" w:hRule="atLeast"/>
        </w:trPr>
        <w:tc>
          <w:tcPr>
            <w:tcW w:w="4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yar Ingatlanszövetség különdíj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iássy Ház, Budapest</w:t>
            </w:r>
          </w:p>
        </w:tc>
      </w:tr>
      <w:tr>
        <w:trPr>
          <w:trHeight w:val="271" w:hRule="atLeast"/>
        </w:trPr>
        <w:tc>
          <w:tcPr>
            <w:tcW w:w="470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atlan és Befektetés szakfolyóirat Különdíj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tó utcai társasházak , Budapest</w:t>
            </w:r>
          </w:p>
        </w:tc>
      </w:tr>
      <w:tr>
        <w:trPr>
          <w:trHeight w:val="286" w:hRule="atLeast"/>
        </w:trPr>
        <w:tc>
          <w:tcPr>
            <w:tcW w:w="47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Alap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Alap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029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20"/>
              </w:rPr>
              <w:t xml:space="preserve">X. Magyar Ingatlanfejlesztési Nívódíj Pályázat                                                                                           2008 </w:t>
            </w:r>
          </w:p>
        </w:tc>
      </w:tr>
      <w:tr>
        <w:trPr>
          <w:trHeight w:val="558" w:hRule="atLeast"/>
        </w:trPr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Díj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otel Silver Resort *</w:t>
            </w:r>
            <w:r>
              <w:rPr>
                <w:b/>
                <w:color w:val="000000"/>
                <w:sz w:val="20"/>
                <w:szCs w:val="20"/>
              </w:rPr>
              <w:t>***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llness és Konferencia Szálloda</w:t>
            </w:r>
          </w:p>
        </w:tc>
      </w:tr>
      <w:tr>
        <w:trPr>
          <w:trHeight w:val="271" w:hRule="atLeast"/>
        </w:trPr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Dí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rczy forum multifunkcionális városközpont</w:t>
            </w:r>
          </w:p>
        </w:tc>
      </w:tr>
      <w:tr>
        <w:trPr>
          <w:trHeight w:val="271" w:hRule="atLeast"/>
        </w:trPr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Dí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yíregyházi Főiskola Campus fejlesztése</w:t>
            </w:r>
          </w:p>
        </w:tc>
      </w:tr>
      <w:tr>
        <w:trPr>
          <w:trHeight w:val="271" w:hRule="atLeast"/>
        </w:trPr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yar Ingatlanszövetség különdíj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te Way Office Park</w:t>
            </w:r>
          </w:p>
        </w:tc>
      </w:tr>
      <w:tr>
        <w:trPr>
          <w:trHeight w:val="558" w:hRule="atLeast"/>
        </w:trPr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VOSz különdí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melweis Egyetetem Fogorvostudományi Kar Oktatási Centrum</w:t>
            </w:r>
          </w:p>
        </w:tc>
      </w:tr>
      <w:tr>
        <w:trPr>
          <w:trHeight w:val="271" w:hRule="atLeast"/>
        </w:trPr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atlan és Befektetés szakfolyóirat Különdíj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dala kert I. ütem</w:t>
            </w:r>
          </w:p>
        </w:tc>
      </w:tr>
      <w:tr>
        <w:trPr>
          <w:trHeight w:val="558" w:hRule="atLeast"/>
        </w:trPr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yar Lakásépítők Országos Szövetsége különdíj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őérberek Tóváros – Lakópark- MLSz székház- kerskedelmi létesítmények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329"/>
      </w:tblGrid>
      <w:tr>
        <w:trPr>
          <w:trHeight w:val="337" w:hRule="atLeast"/>
        </w:trPr>
        <w:tc>
          <w:tcPr>
            <w:tcW w:w="90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20"/>
              </w:rPr>
              <w:t xml:space="preserve">XI. Magyar Ingatlanfejlesztési Nívódíj Pályázat                                                                                           2009 </w:t>
            </w:r>
          </w:p>
        </w:tc>
      </w:tr>
      <w:tr>
        <w:trPr>
          <w:trHeight w:val="446" w:hRule="atLeast"/>
        </w:trPr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Díj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emmelweis Egyetem Elméleti Orvostudományi Központ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Dí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bniczay Palota Veszprém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Dí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gedi Tudományegyetem József Attila Tanulmányi és Információs központ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szágos Főépítész kölöndija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ho Butique Hotel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ABCI Magyar Tagozat különdíj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mada Resort Aquaworld Budapest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yar Ingatlanszövetség különdíj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ter Gedeon új Kémiai Kutató- és Irodaépület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VOSz különdí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örösmarty N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atlan és Befektetés szakfolyóirat Különdíj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ropolis többfunkciós épület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yar Építészkamara különdíj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apest XI. kerület Újbuda </w:t>
              <w:tab/>
              <w:t>Lágymányosi öböl, Kopaszi gát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sűri különdij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a Park Bevásárlóközpont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ülöndíj a pályázók szavazatai alapján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apest XI. kerület Újbuda </w:t>
              <w:tab/>
              <w:t>Lágymányosi öböl, Kopaszi gát</w:t>
            </w:r>
          </w:p>
        </w:tc>
      </w:tr>
    </w:tbl>
    <w:tbl>
      <w:tblPr>
        <w:tblW w:w="48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329"/>
      </w:tblGrid>
      <w:tr>
        <w:trPr>
          <w:trHeight w:val="403" w:hRule="atLeast"/>
        </w:trPr>
        <w:tc>
          <w:tcPr>
            <w:tcW w:w="90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20"/>
              </w:rPr>
              <w:t>XII. Magyar Ingatlanfejlesztési Nívódíj Pályázat                                                                                         201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Díj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rvin Sétány Projekt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Dí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naújvárosi Főiskola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Dí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alenti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onális Központ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szágos Főépítész kölöndija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ho Butique Hotel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ABCI Magyar Tagozat különdíj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mada Resort Aquaworld Budapest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yar Ingatlanszövetség különdíj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écsi Corner Irodaház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VOSz különdí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EE Bevásárlóközpont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atlan és Befektetés szakfolyóirat Különdíj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entis Regionális Központ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öndíj az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gatlan és Befektetés szakfolyóirat olvasóinak szavazatai alapjá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llee Bevásárlóközpo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yar Építészkamara különdíj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árizsi Nagyáruház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site Netsolution Media Zrt. különdíj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ffel téri Irodaház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ülöndíj a pályázók szavazatai alapján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dij Allee Bevásárlóközpont </w:t>
            </w:r>
          </w:p>
          <w:p>
            <w:pPr>
              <w:pStyle w:val="Alap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dij Bécsi Corner Irodaház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551"/>
      </w:tblGrid>
      <w:tr>
        <w:trPr>
          <w:trHeight w:val="476" w:hRule="atLeast"/>
        </w:trPr>
        <w:tc>
          <w:tcPr>
            <w:tcW w:w="90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20"/>
              </w:rPr>
              <w:t xml:space="preserve">XIII. Magyar Ingatlanfejlesztési Nívódíj Pályázat                                                                                        2011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Díj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nor Távközlési Zrt központi székház Törökbálint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Díj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dály Központ Pécsi Konferencia- és Koncertközpont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Díj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tinetal Hotel ZAR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*** superior Budapest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kásvásár Médiacsoport kölöndija    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it Hotel Thermal Sp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****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árvár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gyar Urbanisztikai Társaság különdíj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iemer-Font-Caraffa Épülettömb Székesfehérvár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zsűri különdij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lváros Új Főutcája Budapest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yar Építészkamara különdíj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cenárium és Esőerdőház Nyiregyháza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VOSz különdíj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yar Király Szálló Székesfehérvár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yar Ingatlanszövetség különdíj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ászai Mari Szinház Népház és Városi Könyvtár Tatabány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i Épitész Kamara különdij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reedom Palace Budapest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site Netsolution Media Zrt. különdíj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sad Liget Lakópark Budapest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ülöndíj a pályázók szavazatai alapján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dály Központ Pécsi Konferencia- és Koncertközpo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551"/>
      </w:tblGrid>
      <w:tr>
        <w:trPr>
          <w:trHeight w:val="347" w:hRule="atLeast"/>
        </w:trPr>
        <w:tc>
          <w:tcPr>
            <w:tcW w:w="90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20"/>
              </w:rPr>
              <w:t>XIV. Magyar Ingatlanfejlesztési Nívódíj Pályázat                                                                                        2012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Díj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solnay Kulturális Negyed Pécs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Díj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latán restaurant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&amp; Ca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é, Platán Várárok kávéház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Díj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pronbánfalva Pálos-Karmelita Kolostor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kásvásár Médiacsoport kölöndija    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nóti Miklós Művelődési Központ Budapest XIII.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z ÉVOSz és a Magyar Urbanisztikai Társaság különdíj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posvár Funkcióbővitő Városrehabilitáció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zsűri különdij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lcsey Központ, MODEM, Hotel Lyceum Debrecen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yar Építészkamara különdíj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yar Autóklub Szolgáltató Központ Budapest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FIABCI Magyar Tagozatának Különdij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soport Székház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yar Ingatlanszövetség különdíj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yal Tokaji Borászati Zrt Borászati Együtte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i Épitész Kamara különdij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aörs Városháza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site Netsolution Media Zrt. különdíj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edes autógyár Kecskemét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 Budapesti Kereskedelmi és és Iparkamara különdij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M Kulturális Központ, Budapest XII. Kerület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Magyar Szállodaszövetség  különdíj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xpo Congress Hotel Budap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orábbi nyertesek különdij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jpalota Körzeti Orvosi Rendelő Budapest XV. ker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ülöndíj a pályázók szavazatai alapján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solnay Kulturális Negyed Péc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551"/>
      </w:tblGrid>
      <w:tr>
        <w:trPr>
          <w:trHeight w:val="343" w:hRule="atLeast"/>
        </w:trPr>
        <w:tc>
          <w:tcPr>
            <w:tcW w:w="90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20"/>
              </w:rPr>
              <w:t>XV. Magyar Ingatlanfejlesztési Nívódíj Pályázat                                                                                         2013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Díj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ödöllői Királyi Kastély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Díj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na Grand Hotel Balatonfüred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Díj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reen House Irodaház Budapest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FIABCI Magyar Tagozatának Különdij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őutca-Főtér Vác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kásvásár Médiacsoport kölöndija    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igén Hotel &amp; Zen Spa Noszvaj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 Magyar Urbanisztikai Társaság különdíj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ófok városközpont rehabilitációja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Épitőipari Vállalkozók Szakszövetsége különdij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kanizsa Erzsébet tér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yar Ingatlanszövetség különdíj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tura Interaktiv Élményközpont Mosonmagyaróvár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Irodakereső.info különdíj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égiforgalmi Irányitó központ Budapest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ülöndíj a pályázók szavazatai alapján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ói Gyógyfürdő, Élményfürdő</w:t>
            </w:r>
          </w:p>
        </w:tc>
      </w:tr>
    </w:tbl>
    <w:tbl>
      <w:tblPr>
        <w:tblW w:w="96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414"/>
        <w:gridCol w:w="4828"/>
      </w:tblGrid>
      <w:tr>
        <w:trPr/>
        <w:tc>
          <w:tcPr>
            <w:tcW w:w="962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20"/>
              </w:rPr>
              <w:t>Magyar eredmények a FIABCI World Prix d`excellence Nemzetközi Ingatlanfejlesztési Nívódíj Pályázaton</w:t>
            </w:r>
          </w:p>
        </w:tc>
      </w:tr>
      <w:tr>
        <w:trPr/>
        <w:tc>
          <w:tcPr>
            <w:tcW w:w="33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1998.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Maastricht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célú létesítmények kategó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Dí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épső Ferencváros Tömbrehabilitáció Budapest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odaház kategóri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öndí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czy Irodaház Budapest</w:t>
            </w:r>
          </w:p>
        </w:tc>
      </w:tr>
      <w:tr>
        <w:trPr/>
        <w:tc>
          <w:tcPr>
            <w:tcW w:w="33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1999.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Sevilla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célú létesítmények kategó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Dí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vásárcsarnok Budapest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célú létesítmények kategó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öndí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ővárosi Település és Értékvédelmi Támogatás</w:t>
            </w:r>
          </w:p>
        </w:tc>
      </w:tr>
      <w:tr>
        <w:trPr/>
        <w:tc>
          <w:tcPr>
            <w:tcW w:w="33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2001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Oslo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eskedelmi kategó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Dí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st End City Center Budapest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odaház kategóri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öndí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B AEGON Rt. Központi Székháza Budapest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ális kategó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öndí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döllő Városi Múzem és Piac</w:t>
            </w:r>
          </w:p>
        </w:tc>
      </w:tr>
      <w:tr>
        <w:trPr/>
        <w:tc>
          <w:tcPr>
            <w:tcW w:w="33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2002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Kuala Lunpur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célú létesítmények kategó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Dí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ombathely, Fő tér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odaház kategóri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öndí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st End Business Center Budapest</w:t>
            </w:r>
          </w:p>
        </w:tc>
      </w:tr>
      <w:tr>
        <w:trPr/>
        <w:tc>
          <w:tcPr>
            <w:tcW w:w="33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2003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Berlin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célú létesítmények kategó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Dí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ővárosi Szabó Ervin Könyvtár Budapest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eskedelmi létesítmények kategó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Dí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mut Szórakoztató és Bevásárló Központ Budapest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célú létesítmények kategó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öndí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lenáris Park Budapest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odaház kategóri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öndí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ottya udvar Budapest</w:t>
            </w:r>
          </w:p>
        </w:tc>
      </w:tr>
      <w:tr>
        <w:trPr/>
        <w:tc>
          <w:tcPr>
            <w:tcW w:w="33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 xml:space="preserve">2004 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Huston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célú létesítmények kategó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öndí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döllői Királyi Kastély Barokk szinház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eskedelmi kategó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öndí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hel csarnok Budapest</w:t>
            </w:r>
          </w:p>
        </w:tc>
      </w:tr>
      <w:tr>
        <w:trPr/>
        <w:tc>
          <w:tcPr>
            <w:tcW w:w="33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2006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Bangkok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célú létesítmények kategó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Dí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vészetek palotája Budapest</w:t>
            </w:r>
          </w:p>
        </w:tc>
      </w:tr>
      <w:tr>
        <w:trPr/>
        <w:tc>
          <w:tcPr>
            <w:tcW w:w="33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2009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Budapest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célú létesítmények kategó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Dí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íregyházi Főiskola Campus fejlesztése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ális kategó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Dí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czy fórum városközpont Budapest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tel kategóri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öndí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tel Silver Resort **** Balatonfüred</w:t>
            </w:r>
          </w:p>
        </w:tc>
      </w:tr>
      <w:tr>
        <w:trPr/>
        <w:tc>
          <w:tcPr>
            <w:tcW w:w="33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2010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Nusa Dua Bali Indonézia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ari létesítmények kategó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Dí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ter Gedeon  Kémiai Kutató- és Irodaépület Budapest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ális kategó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Dí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örösmarty N1 Budapest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ális kategóri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öndí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egedi JATE Tanulmányi és Információs központ</w:t>
            </w:r>
          </w:p>
        </w:tc>
      </w:tr>
      <w:tr>
        <w:trPr/>
        <w:tc>
          <w:tcPr>
            <w:tcW w:w="33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2011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Paphos Ciprus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emlék felújítás kategó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Dí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écsi Corner irodaház Budapest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ális kategó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Dí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vin sétány projekt Budapest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odaház  kategóri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öndí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iffel téri irodahá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apest</w:t>
            </w:r>
          </w:p>
        </w:tc>
      </w:tr>
      <w:tr>
        <w:trPr/>
        <w:tc>
          <w:tcPr>
            <w:tcW w:w="33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2012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Sankt Petersburg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álloda  kategó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Dí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tinetal Hotel za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*** superior Budapest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ális létesitmények kategó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öndi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cenárium és Esőerdőház Nyiregyháza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célú létesítmények kategó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öndí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dály Központ Pécsi Konferencia- és Koncertközpont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odaház kategóri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öndí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enor Távközlési Zrt központi székház Törökbálint</w:t>
            </w:r>
          </w:p>
        </w:tc>
      </w:tr>
      <w:tr>
        <w:trPr/>
        <w:tc>
          <w:tcPr>
            <w:tcW w:w="33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 xml:space="preserve">2013 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 xml:space="preserve">Taichung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célú létesítmények kategó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er award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olnay Kulturális Negyed Pécs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ális  kategó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er award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pronbánfalvi Pálos-Karmelita Kolostor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 xml:space="preserve">Luxemburg </w:t>
            </w:r>
          </w:p>
        </w:tc>
      </w:tr>
      <w:tr>
        <w:trPr/>
        <w:tc>
          <w:tcPr>
            <w:tcW w:w="338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rökségvédelem  kategória</w:t>
            </w:r>
          </w:p>
        </w:tc>
        <w:tc>
          <w:tcPr>
            <w:tcW w:w="14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  award</w:t>
            </w:r>
          </w:p>
        </w:tc>
        <w:tc>
          <w:tcPr>
            <w:tcW w:w="48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döllői Királyi Kastély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odaház  kategó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  award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 House irodaház Budapest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kreáció Kategori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er  award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lap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ói Gyógyfürdő, Élményfürdő</w:t>
            </w:r>
          </w:p>
        </w:tc>
      </w:tr>
    </w:tbl>
    <w:p>
      <w:pPr>
        <w:pStyle w:val="Alap"/>
        <w:spacing w:before="280" w:after="2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ap"/>
      <w:pBdr>
        <w:bottom w:val="single" w:sz="4" w:space="1" w:color="000000"/>
      </w:pBdr>
      <w:spacing w:before="0" w:after="280"/>
      <w:jc w:val="center"/>
      <w:rPr>
        <w:rFonts w:ascii="Times New Roman" w:hAnsi="Times New Roman" w:cs="Times New Roman"/>
        <w:b/>
        <w:b/>
        <w:color w:val="4F81BD"/>
        <w:sz w:val="28"/>
        <w:szCs w:val="28"/>
      </w:rPr>
    </w:pPr>
    <w:r>
      <w:rPr>
        <w:rFonts w:cs="Times New Roman" w:ascii="Times New Roman" w:hAnsi="Times New Roman"/>
        <w:b/>
        <w:color w:val="4F81BD"/>
        <w:sz w:val="28"/>
        <w:szCs w:val="28"/>
      </w:rPr>
      <w:t>XVI. Magyar Ingatlanfejlesztési Nívódíj Pályázat - 2014.</w:t>
    </w:r>
  </w:p>
  <w:p>
    <w:pPr>
      <w:pStyle w:val="Header"/>
      <w:rPr>
        <w:rFonts w:ascii="Times New Roman" w:hAnsi="Times New Roman" w:cs="Times New Roman"/>
        <w:b/>
        <w:b/>
        <w:color w:val="4F81BD"/>
        <w:sz w:val="28"/>
        <w:szCs w:val="28"/>
      </w:rPr>
    </w:pPr>
    <w:r>
      <w:rPr>
        <w:rFonts w:cs="Times New Roman"/>
        <w:b/>
        <w:color w:val="4F81BD"/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>
      <w:spacing w:before="280" w:after="280"/>
    </w:pPr>
    <w:rPr>
      <w:rFonts w:ascii="Arial" w:hAnsi="Arial" w:cs="Arial"/>
      <w:sz w:val="14"/>
      <w:szCs w:val="1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abci.com/" TargetMode="External"/><Relationship Id="rId3" Type="http://schemas.openxmlformats.org/officeDocument/2006/relationships/hyperlink" Target="http://www.fiabciprix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1:57:00Z</dcterms:created>
  <dc:creator>Gonczi</dc:creator>
  <dc:description/>
  <cp:keywords/>
  <dc:language>en-US</dc:language>
  <cp:lastModifiedBy>Én Vagyok</cp:lastModifiedBy>
  <dcterms:modified xsi:type="dcterms:W3CDTF">2014-08-09T11:57:00Z</dcterms:modified>
  <cp:revision>2</cp:revision>
  <dc:subject/>
  <dc:title/>
</cp:coreProperties>
</file>