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tabánya Megyei Jogú Város Polgármesteri Hivatala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főépítészi projekt referens</w:t>
      </w:r>
      <w:r>
        <w:rPr>
          <w:szCs w:val="24"/>
        </w:rPr>
        <w:t xml:space="preserve"> munkakör betöltésére pályázatot hirde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ályázati feltételek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gyar állampolgársá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büntetlen előélet, cselekvőképesség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felsőfokú építész- vagy településmérnöki végzettség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legalább öt éves szakmai (tervező/beruházó/lebonyolító munkakörbeli) tapasztalat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felhasználói szintű informatikai (irodai és CAD) ismeretek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elbírálásnál előnyt jelent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elepülésrendező, településfejlesztő végzettség, vagy ezen területek valamelyikén megszerzett tapasztala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stratégiai tervezésben megszerzett tapasztala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önkormányzatnál hasonló munkakörben szerzett gyakorlat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helyismeret Tatabánya és vonzáskörzete, illetve a megye vonatkozásában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agas szintű kommunikációs és problémakezelési készség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z angol nyelv középfokú aktív ismerete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B kategóriás jogosítvány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ályázathoz kérjük, mellékelje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észletes szakmai önéletrajzát, feltüntetve a szakmai tapasztalatot jelentő tevékenységek referencia listáját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eferencia személy ajánlásá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otivációs levelé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iskolai végzettséget, szakképzettséget igazoló okiratok fénymásolatá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hónapnál nem régebbi erkölcsi bizonyítványt vagy nyilatkozatot arra vonatkozóan, hogy, sikeres pályázat esetén 3 hónapnál nem régebbi erkölcsi bizonyítványát átadja</w:t>
      </w:r>
      <w:r>
        <w:rPr>
          <w:szCs w:val="24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vagyonnyilatkozat-tételi kötelezettség teljesítésének vállalására vonatkozó nyilatkozatát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datkezelési nyilatkozatát arról, hogy a pályázat elbírálásában részt vevők a pályázat tartalmát megismerhetik.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eladata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Tatabánya MJV Polgármesteri Hivatala – Főépítészi Iroda szervezeti egységében főépítészi projekt referensi feladatok ellátása a Modern Városok Program keretében Tatabányán megvalósuló fejlesztésekhez kapcsolódóan.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272/2014. (XI. 5.) Korm. rendelet szerinti megállapodás alapján projekt-értékelési feladatok ellátása Tatabánya MJV Integrált Településfejlesztési Programjának megvalósításához kapcsolódóan.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lletmény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zszolgálati tisztviselőkről szóló 2011. évi CXCIX. törvény és a Tatabánya MJV Polgármesteri Hivatalának Közszolgálati szabályzata alapján kerül megállapítás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pályázatokat a munkáltatói jogkör gyakorlója bírálja 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inevezés – 6 hónap próbaidő kikötésével – határozatlan időtartamra szól.</w:t>
      </w:r>
    </w:p>
    <w:p>
      <w:pPr>
        <w:pStyle w:val="Normal"/>
        <w:spacing w:before="12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pályázat benyújtásának feltétele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pályázatot elsősorban elektronikus úton a </w:t>
      </w:r>
      <w:hyperlink r:id="rId2">
        <w:r>
          <w:rPr>
            <w:rStyle w:val="InternetLink"/>
            <w:szCs w:val="24"/>
          </w:rPr>
          <w:t>szemelyugy@tatabanya.hu</w:t>
        </w:r>
      </w:hyperlink>
      <w:r>
        <w:rPr>
          <w:szCs w:val="24"/>
        </w:rPr>
        <w:t xml:space="preserve"> címre, vagy postai úton, esetleg személyesen egy példányban kérjük eljuttatni az alábbi címre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atabánya Megyei Jogú Város Polgármesteri Hivatala</w:t>
      </w:r>
    </w:p>
    <w:p>
      <w:pPr>
        <w:pStyle w:val="Normal"/>
        <w:jc w:val="center"/>
        <w:rPr/>
      </w:pPr>
      <w:r>
        <w:rPr>
          <w:b/>
          <w:szCs w:val="24"/>
        </w:rPr>
        <w:t>2800 Tatabánya, Fő tér 6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emélyügyi csoport</w:t>
      </w:r>
    </w:p>
    <w:p>
      <w:pPr>
        <w:pStyle w:val="Normal"/>
        <w:jc w:val="center"/>
        <w:rPr/>
      </w:pPr>
      <w:r>
        <w:rPr>
          <w:szCs w:val="24"/>
        </w:rPr>
        <w:t>„</w:t>
      </w:r>
      <w:r>
        <w:rPr>
          <w:b/>
          <w:szCs w:val="24"/>
        </w:rPr>
        <w:t xml:space="preserve">Pályázat projekt referens munkakörre 2 - </w:t>
      </w:r>
      <w:bookmarkStart w:id="0" w:name="_GoBack"/>
      <w:bookmarkEnd w:id="0"/>
      <w:r>
        <w:rPr>
          <w:b/>
          <w:szCs w:val="24"/>
        </w:rPr>
        <w:t xml:space="preserve"> 371 / 2016.</w:t>
      </w:r>
      <w:r>
        <w:rPr>
          <w:szCs w:val="24"/>
        </w:rPr>
        <w:t>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pályázat benyújtásának határideje: 2016. november 13</w:t>
      </w:r>
    </w:p>
    <w:p>
      <w:pPr>
        <w:pStyle w:val="Normal"/>
        <w:rPr>
          <w:szCs w:val="24"/>
          <w:highlight w:val="yellow"/>
        </w:rPr>
      </w:pPr>
      <w:r>
        <w:rPr>
          <w:szCs w:val="24"/>
        </w:rPr>
        <w:t>A pályázat elbírálásának határideje: 2016. december 31.</w:t>
      </w:r>
    </w:p>
    <w:p>
      <w:pPr>
        <w:pStyle w:val="Normal"/>
        <w:rPr/>
      </w:pPr>
      <w:r>
        <w:rPr>
          <w:szCs w:val="24"/>
        </w:rPr>
        <w:t>Az állás betölthető: az elbírálást követően azonnal.</w:t>
      </w:r>
    </w:p>
    <w:sectPr>
      <w:footerReference w:type="default" r:id="rId3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i/>
      <w:sz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basedOn w:val="Bekezdsalapbettpus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emelyugy@tatabanya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7:08:00Z</dcterms:created>
  <dc:creator>Lukács Tamás</dc:creator>
  <dc:description/>
  <dc:language>en-US</dc:language>
  <cp:lastModifiedBy>Én Vagyok</cp:lastModifiedBy>
  <cp:lastPrinted>2016-10-11T13:15:00Z</cp:lastPrinted>
  <dcterms:modified xsi:type="dcterms:W3CDTF">2016-10-17T07:08:00Z</dcterms:modified>
  <cp:revision>2</cp:revision>
  <dc:subject/>
  <dc:title>FELJEGYZÉS</dc:title>
</cp:coreProperties>
</file>