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sztelt Tagunk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jánljuk figyelmébe Kamaránk közreműködésével megrendezésre kerülő idei első továbbképzésünket, amely a </w:t>
      </w:r>
      <w:r>
        <w:rPr>
          <w:b/>
          <w:sz w:val="24"/>
          <w:szCs w:val="24"/>
          <w:u w:val="single"/>
        </w:rPr>
        <w:t>családi ház tervezés témakörét</w:t>
      </w:r>
      <w:r>
        <w:rPr>
          <w:sz w:val="24"/>
          <w:szCs w:val="24"/>
        </w:rPr>
        <w:t xml:space="preserve"> járja körül az aktuális szabályozások tükrébe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„300! országos konferencia és webinárium a szakszerű-jogszerű családiház-tervezésről”</w:t>
      </w:r>
      <w:r>
        <w:rPr>
          <w:sz w:val="24"/>
          <w:szCs w:val="24"/>
        </w:rPr>
        <w:t xml:space="preserve"> eseményt az Artifex Kiadó és a Build-Communication szervezi. Az előadások Budapesten zajlanak, amelyet országszerte, azonos időben további 7 nagyvárosban, a kamara szervezésében hallgathatnak a kollégák. Ehhez a rendhagyó kezdeményezéshez csatlakozott Kamaránk is, amelyen javasoljuk az Önök részvételé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ovábbképzés időpontja:</w:t>
      </w:r>
      <w:r>
        <w:rPr>
          <w:sz w:val="24"/>
          <w:szCs w:val="24"/>
        </w:rPr>
        <w:t xml:space="preserve"> 2017. február 9.</w:t>
        <w:br/>
      </w:r>
      <w:r>
        <w:rPr>
          <w:b/>
          <w:sz w:val="24"/>
          <w:szCs w:val="24"/>
        </w:rPr>
        <w:t>A székesfehérvári helyszín: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Szabadművelődés Háza (Székesfehérvár, Fürdősor 3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mennyiben </w:t>
      </w:r>
      <w:r>
        <w:rPr>
          <w:sz w:val="24"/>
          <w:szCs w:val="24"/>
          <w:u w:val="single"/>
        </w:rPr>
        <w:t>helyszínünkön</w:t>
      </w:r>
      <w:r>
        <w:rPr>
          <w:sz w:val="24"/>
          <w:szCs w:val="24"/>
        </w:rPr>
        <w:t xml:space="preserve"> vesznek részt a konferencián, a részvétel ingyenes és természetesen jár a </w:t>
      </w:r>
      <w:r>
        <w:rPr>
          <w:sz w:val="24"/>
          <w:szCs w:val="24"/>
          <w:u w:val="single"/>
        </w:rPr>
        <w:t>továbbképzési 1,5 pont</w:t>
      </w:r>
      <w:r>
        <w:rPr>
          <w:sz w:val="24"/>
          <w:szCs w:val="24"/>
        </w:rPr>
        <w:t xml:space="preserve"> is. A helyszínen való részvételhez azonban </w:t>
      </w:r>
      <w:r>
        <w:rPr>
          <w:sz w:val="24"/>
          <w:szCs w:val="24"/>
          <w:u w:val="single"/>
        </w:rPr>
        <w:t xml:space="preserve">be kell regisztrálniuk a következő oldalon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tervlap.hu/rendezveny/index/nev/300_nm_%E2%80%93_konferencia_es_orszagos_webinarium_a_szakszeru_es_jogszeru_csaladihaztervezesrol</w:t>
        </w:r>
      </w:hyperlink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Kérem, a korlátozott férőhelyek miatt csak tényleges részvétel esetén regisztráljanak!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Hogyan lehet még csatlakozni és az előadásokat meghallgatni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ennyiben valaki az otthonából, munkahelyéről szeretné nézni a konferenciát egyénileg az Interneten keresztül, ezt is megteheti. Abban az esetben kerül pénzbe a konferencia egyéni követése, ha továbbképzési pontot is igényel, így a részvételi díj 2 000 Ft/fő. Kamarai pont nélkül pedig ingyenes. Azonban mindkét esetben itt is regisztrációhoz kötött a megtekintés lehetőség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kamarai pontot igénylő egyéni résztvevőknek ellenőrizni fogják a „jelenlétét” a konferencia alatt feltett kérdésekkel e-mail-en. Aki figyelmen kívül hagyja ezeket a kérdéseket, azok nem kapják meg a kamarai ponto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z online résztvevő kollégákat pár nappal a konferencia előtt, email-ben fogják értesíteni a szervezők a szükséges tudnivalókról, hozzáférhetőségrő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vezett progra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:30-9:00 Regisztráci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:00 Köszöntő – az egyidőben sugárzott konferencia miatt a kezdés pontos!</w:t>
      </w:r>
    </w:p>
    <w:p>
      <w:pPr>
        <w:pStyle w:val="Norml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9:10 Dr. Hajnóczi Péter MÉK elnök: A 2017 évi jogszabályváltozások és az egyszerű bejelentés</w:t>
      </w:r>
    </w:p>
    <w:p>
      <w:pPr>
        <w:pStyle w:val="Norml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9:40-11:10 I. Blokk: alapozástól a szerkezetkész állapotig: szigetelések, falazatok, tetők tervezési kérdései – előadások</w:t>
      </w:r>
    </w:p>
    <w:p>
      <w:pPr>
        <w:pStyle w:val="Norml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1:10-11:30 kávészün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:30 Turi Attila DLA MÉK alelnök: Településképi rendelet, arculati kézikönyv és a 300 négyzetméter alatti lakóházak</w:t>
        <w:br/>
        <w:t>12:00-13:10 II. Blokk: befejező munkák: burkolatképzések, nyílászárók, héjalások tervezési kérdései – előadások</w:t>
        <w:br/>
        <w:t>13:10-13:40 dr. Gáts Andrea szakjogász: Az egyszerű bejelentéshez kötődő részletes szabályok, felelősségbiztosítás, szerződés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idéken, valamint az online résztvevő kollégák elektronikusan tehetik fel kérdéseiket, az előadások után az előadók válaszolnak a lehetséges időkereten belül a szakmai kérdések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rjuk jelentkezését a megadott linken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ejér Megyei Építészek Kamar</w:t>
      </w:r>
      <w:bookmarkStart w:id="0" w:name="_GoBack"/>
      <w:bookmarkEnd w:id="0"/>
      <w:r>
        <w:rPr>
          <w:sz w:val="24"/>
          <w:szCs w:val="24"/>
        </w:rPr>
        <w:t>á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vlap.hu/rendezveny/index/nev/300_nm_&#8211;_konferencia_es_orszagos_webinarium_a_szakszeru_es_jogszeru_csaladihaztervezesr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3:00Z</dcterms:created>
  <dc:creator>szelei ani</dc:creator>
  <dc:description/>
  <cp:keywords/>
  <dc:language>en-US</dc:language>
  <cp:lastModifiedBy>Én Vagyok</cp:lastModifiedBy>
  <dcterms:modified xsi:type="dcterms:W3CDTF">2017-01-27T15:49:00Z</dcterms:modified>
  <cp:revision>4</cp:revision>
  <dc:subject/>
  <dc:title/>
</cp:coreProperties>
</file>