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830" w:right="830" w:hanging="0"/>
              <w:rPr>
                <w:rFonts w:ascii="Charlesworth HU;Times New Roman" w:hAnsi="Charlesworth HU;Times New Roman" w:cs="Charlesworth HU;Times New Roman"/>
                <w:b w:val="false"/>
                <w:b w:val="false"/>
                <w:smallCaps/>
                <w:spacing w:val="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18415</wp:posOffset>
                  </wp:positionV>
                  <wp:extent cx="163195" cy="3416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18415</wp:posOffset>
                  </wp:positionV>
                  <wp:extent cx="435610" cy="369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harlesworth HU;Times New Roman" w:cs="Charlesworth HU;Times New Roman" w:ascii="Charlesworth HU;Times New Roman" w:hAnsi="Charlesworth HU;Times New Roman"/>
                <w:b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Magyar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0"/>
              </w:rPr>
              <w:t xml:space="preserve"> 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pítész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0"/>
              </w:rPr>
              <w:t xml:space="preserve"> 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Kamara</w:t>
            </w:r>
          </w:p>
          <w:p>
            <w:pPr>
              <w:pStyle w:val="Heading"/>
              <w:ind w:left="830" w:right="830" w:hanging="0"/>
              <w:rPr>
                <w:rFonts w:ascii="Charlesworth HU;Times New Roman" w:hAnsi="Charlesworth HU;Times New Roman" w:cs="Charlesworth HU;Times New Roman"/>
                <w:b w:val="false"/>
                <w:b w:val="false"/>
                <w:spacing w:val="80"/>
                <w:sz w:val="24"/>
                <w:szCs w:val="24"/>
              </w:rPr>
            </w:pPr>
            <w:r>
              <w:rPr>
                <w:rFonts w:eastAsia="Charlesworth HU;Times New Roman" w:cs="Charlesworth HU;Times New Roman" w:ascii="Charlesworth HU;Times New Roman" w:hAnsi="Charlesworth HU;Times New Roman"/>
                <w:b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Tov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á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bbk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pz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si  Rendszer</w:t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SZAKMAI TOVÁBBKÉPZÉSI  IGAZOLÁS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a szakmagyakorló példánya)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lulírott, </w:t>
      </w:r>
      <w:r>
        <w:rPr>
          <w:rFonts w:cs="Arial" w:ascii="Arial" w:hAnsi="Arial"/>
          <w:b/>
          <w:sz w:val="18"/>
          <w:szCs w:val="18"/>
        </w:rPr>
        <w:t>Lestyán Mária (Rockwool Hungary Kft.)</w:t>
      </w:r>
      <w:r>
        <w:rPr>
          <w:rFonts w:cs="Arial" w:ascii="Arial" w:hAnsi="Arial"/>
          <w:sz w:val="18"/>
          <w:szCs w:val="18"/>
        </w:rPr>
        <w:t xml:space="preserve"> az építésügyi és az építésüggyel összefüggő szakmagyakorlási tevékenységekről szóló 266/2013  Korm. rendeletnek, és a hatályos MÉK Szakmai Továbbképzési Szabályzatnak megfelelően igazolom, hog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NÉV 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LAKCÍ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KAMARAI NÉVJEGYZÉKI SZÁM </w:t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mely területi Építész Kamarához tartozik): </w:t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hallgatóként / előadóként   részt vett az általunk szervezett  </w:t>
      </w:r>
      <w:r>
        <w:rPr>
          <w:rFonts w:cs="Arial" w:ascii="Arial" w:hAnsi="Arial"/>
          <w:b/>
          <w:sz w:val="18"/>
          <w:szCs w:val="18"/>
        </w:rPr>
        <w:t xml:space="preserve">SZAKMAI </w:t>
      </w:r>
      <w:r>
        <w:rPr>
          <w:rFonts w:cs="Arial" w:ascii="Arial" w:hAnsi="Arial"/>
          <w:sz w:val="18"/>
          <w:szCs w:val="18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szervezője : </w:t>
        <w:tab/>
        <w:tab/>
        <w:t>ROCKWOOL Hungary Kft. - BPM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formája : </w:t>
        <w:tab/>
        <w:tab/>
      </w:r>
      <w:r>
        <w:rPr>
          <w:rFonts w:cs="Arial" w:ascii="Arial" w:hAnsi="Arial"/>
          <w:i/>
          <w:sz w:val="18"/>
          <w:szCs w:val="18"/>
        </w:rPr>
        <w:t xml:space="preserve">szakmai nap  /  konferenci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tárgya</w:t>
      </w:r>
      <w:r>
        <w:rPr>
          <w:rFonts w:cs="Arial" w:ascii="Arial" w:hAnsi="Arial"/>
          <w:sz w:val="18"/>
          <w:szCs w:val="18"/>
        </w:rPr>
        <w:t>, témája :</w:t>
        <w:tab/>
        <w:t>Nem egyszerűen egyszerű! Szakági koordinációs kötelezettség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helye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>Lurdy Há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dátuma</w:t>
      </w:r>
      <w:r>
        <w:rPr>
          <w:rFonts w:cs="Arial" w:ascii="Arial" w:hAnsi="Arial"/>
          <w:sz w:val="18"/>
          <w:szCs w:val="18"/>
        </w:rPr>
        <w:t>:</w:t>
        <w:tab/>
        <w:tab/>
        <w:t>2017. március 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OVÁBBKÉPZÉS MÉK elbírálási törzsszáma :</w:t>
        <w:tab/>
        <w:tab/>
        <w:tab/>
      </w:r>
      <w:r>
        <w:rPr>
          <w:rFonts w:cs="Arial" w:ascii="Arial" w:hAnsi="Arial"/>
          <w:b/>
        </w:rPr>
        <w:t>2017/6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MÉK Továbbképzési Szakértői Testület által megállapított </w:t>
      </w:r>
      <w:r>
        <w:rPr>
          <w:rFonts w:cs="Arial" w:ascii="Arial" w:hAnsi="Arial"/>
          <w:b/>
        </w:rPr>
        <w:t xml:space="preserve"> pontértéke: </w:t>
        <w:tab/>
        <w:tab/>
        <w:t>2,5</w:t>
      </w:r>
      <w:r>
        <w:rPr>
          <w:rFonts w:cs="Arial" w:ascii="Arial" w:hAnsi="Arial"/>
          <w:b/>
          <w:sz w:val="28"/>
          <w:szCs w:val="28"/>
        </w:rPr>
        <w:t xml:space="preserve"> po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 2017.március 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továbbképzés szervezőj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 kamarai tag értékelése: milyennek találta a továbbképzést?</w:t>
        <w:tab/>
        <w:tab/>
      </w:r>
      <w:r>
        <w:rPr>
          <w:rFonts w:cs="Arial" w:ascii="Arial" w:hAnsi="Arial"/>
          <w:sz w:val="18"/>
          <w:szCs w:val="18"/>
        </w:rPr>
        <w:t>nagyon hasznos  /  hasznos  / elfogadható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Kamarai tag/nyilvántartott aláírása: </w:t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830" w:right="830" w:hanging="0"/>
              <w:rPr>
                <w:rFonts w:ascii="Charlesworth HU;Times New Roman" w:hAnsi="Charlesworth HU;Times New Roman" w:cs="Charlesworth HU;Times New Roman"/>
                <w:b w:val="false"/>
                <w:b w:val="false"/>
                <w:smallCaps/>
                <w:spacing w:val="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6165</wp:posOffset>
                  </wp:positionH>
                  <wp:positionV relativeFrom="paragraph">
                    <wp:posOffset>18415</wp:posOffset>
                  </wp:positionV>
                  <wp:extent cx="163195" cy="3416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18415</wp:posOffset>
                  </wp:positionV>
                  <wp:extent cx="435610" cy="3695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harlesworth HU;Times New Roman" w:cs="Charlesworth HU;Times New Roman" w:ascii="Charlesworth HU;Times New Roman" w:hAnsi="Charlesworth HU;Times New Roman"/>
                <w:b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Magyar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0"/>
              </w:rPr>
              <w:t xml:space="preserve"> 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pítész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0"/>
              </w:rPr>
              <w:t xml:space="preserve"> 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Kamara</w:t>
            </w:r>
          </w:p>
          <w:p>
            <w:pPr>
              <w:pStyle w:val="Heading"/>
              <w:ind w:left="830" w:right="830" w:hanging="0"/>
              <w:rPr>
                <w:rFonts w:ascii="Charlesworth HU;Times New Roman" w:hAnsi="Charlesworth HU;Times New Roman" w:cs="Charlesworth HU;Times New Roman"/>
                <w:b w:val="false"/>
                <w:b w:val="false"/>
                <w:spacing w:val="80"/>
                <w:sz w:val="24"/>
                <w:szCs w:val="24"/>
              </w:rPr>
            </w:pPr>
            <w:r>
              <w:rPr>
                <w:rFonts w:eastAsia="Charlesworth HU;Times New Roman" w:cs="Charlesworth HU;Times New Roman" w:ascii="Charlesworth HU;Times New Roman" w:hAnsi="Charlesworth HU;Times New Roman"/>
                <w:b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Tov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á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bbk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pz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é</w:t>
            </w:r>
            <w:r>
              <w:rPr>
                <w:rFonts w:cs="Charlesworth HU;Times New Roman" w:ascii="Charlesworth HU;Times New Roman" w:hAnsi="Charlesworth HU;Times New Roman"/>
                <w:b w:val="false"/>
                <w:smallCaps/>
                <w:spacing w:val="80"/>
                <w:sz w:val="28"/>
                <w:szCs w:val="28"/>
              </w:rPr>
              <w:t>si  Rendszer</w:t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SZAKMAI TOVÁBBKÉPZÉSI  IGAZOLÁS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a területi Építész Kamara példánya)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lulírott, </w:t>
      </w:r>
      <w:r>
        <w:rPr>
          <w:rFonts w:cs="Arial" w:ascii="Arial" w:hAnsi="Arial"/>
          <w:b/>
          <w:sz w:val="18"/>
          <w:szCs w:val="18"/>
        </w:rPr>
        <w:t>Lestyán Mária (Rockwool Hungary Kft.)</w:t>
      </w:r>
      <w:r>
        <w:rPr>
          <w:rFonts w:cs="Arial" w:ascii="Arial" w:hAnsi="Arial"/>
          <w:sz w:val="18"/>
          <w:szCs w:val="18"/>
        </w:rPr>
        <w:t xml:space="preserve"> az építésügyi és az építésüggyel összefüggő szakmagyakorlási tevékenységekről szóló 266/2013  Korm. rendeletnek, és a hatályos MÉK Szakmai Továbbképzési Szabályzatnak megfelelően igazolom, hog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NÉV 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LAKCÍ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KAMARAI NÉVJEGYZÉKI SZÁM </w:t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before="12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mely területi Építész Kamarához tartozik): </w:t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hallgatóként / előadóként   részt vett az általunk szervezett  </w:t>
      </w:r>
      <w:r>
        <w:rPr>
          <w:rFonts w:cs="Arial" w:ascii="Arial" w:hAnsi="Arial"/>
          <w:b/>
          <w:sz w:val="18"/>
          <w:szCs w:val="18"/>
        </w:rPr>
        <w:t xml:space="preserve">SZAKMAI </w:t>
      </w:r>
      <w:r>
        <w:rPr>
          <w:rFonts w:cs="Arial" w:ascii="Arial" w:hAnsi="Arial"/>
          <w:sz w:val="18"/>
          <w:szCs w:val="18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szervezője : </w:t>
        <w:tab/>
        <w:tab/>
        <w:t>ROCKWOOL Hungary Kft. - BPM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formája : </w:t>
        <w:tab/>
        <w:tab/>
      </w:r>
      <w:r>
        <w:rPr>
          <w:rFonts w:cs="Arial" w:ascii="Arial" w:hAnsi="Arial"/>
          <w:i/>
          <w:sz w:val="18"/>
          <w:szCs w:val="18"/>
        </w:rPr>
        <w:t xml:space="preserve">szakmai nap  /  konferenci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tárgya</w:t>
      </w:r>
      <w:r>
        <w:rPr>
          <w:rFonts w:cs="Arial" w:ascii="Arial" w:hAnsi="Arial"/>
          <w:sz w:val="18"/>
          <w:szCs w:val="18"/>
        </w:rPr>
        <w:t>, témája :</w:t>
        <w:tab/>
        <w:t>Nem egyszerűen egyszerű! Szakági koordinációs kötelezettség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helye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>Lurdy Há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OVÁBBKÉPZÉS </w:t>
      </w:r>
      <w:r>
        <w:rPr>
          <w:rFonts w:cs="Arial" w:ascii="Arial" w:hAnsi="Arial"/>
          <w:b/>
          <w:sz w:val="18"/>
          <w:szCs w:val="18"/>
        </w:rPr>
        <w:t>dátuma</w:t>
      </w:r>
      <w:r>
        <w:rPr>
          <w:rFonts w:cs="Arial" w:ascii="Arial" w:hAnsi="Arial"/>
          <w:sz w:val="18"/>
          <w:szCs w:val="18"/>
        </w:rPr>
        <w:t>:</w:t>
        <w:tab/>
        <w:tab/>
        <w:t>2017. március 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OVÁBBKÉPZÉS MÉK elbírálási törzsszáma :</w:t>
        <w:tab/>
        <w:tab/>
        <w:tab/>
      </w:r>
      <w:r>
        <w:rPr>
          <w:rFonts w:cs="Arial" w:ascii="Arial" w:hAnsi="Arial"/>
          <w:b/>
        </w:rPr>
        <w:t>2017/6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MÉK Továbbképzési Szakértői Testület által megállapított </w:t>
      </w:r>
      <w:r>
        <w:rPr>
          <w:rFonts w:cs="Arial" w:ascii="Arial" w:hAnsi="Arial"/>
          <w:b/>
        </w:rPr>
        <w:t xml:space="preserve"> pontértéke: </w:t>
        <w:tab/>
        <w:tab/>
      </w:r>
      <w:r>
        <w:rPr>
          <w:rFonts w:cs="Arial" w:ascii="Arial" w:hAnsi="Arial"/>
          <w:b/>
          <w:sz w:val="24"/>
          <w:szCs w:val="24"/>
        </w:rPr>
        <w:t>2,5</w:t>
      </w:r>
      <w:r>
        <w:rPr>
          <w:rFonts w:cs="Arial" w:ascii="Arial" w:hAnsi="Arial"/>
          <w:b/>
          <w:sz w:val="28"/>
          <w:szCs w:val="28"/>
        </w:rPr>
        <w:t xml:space="preserve"> pon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 2017.március 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továbbképzés szervezőj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 kamarai tag értékelése: milyennek találta a továbbképzést?</w:t>
        <w:tab/>
        <w:tab/>
      </w:r>
      <w:r>
        <w:rPr>
          <w:rFonts w:cs="Arial" w:ascii="Arial" w:hAnsi="Arial"/>
          <w:sz w:val="18"/>
          <w:szCs w:val="18"/>
        </w:rPr>
        <w:t>nagyon hasznos  /  hasznos  / elfogadható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Kamarai tag/nyilvántartott aláírása: </w:t>
        <w:tab/>
        <w:tab/>
        <w:t>………………………………………………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rlesworth HU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0:00Z</dcterms:created>
  <dc:creator>DUL</dc:creator>
  <dc:description/>
  <cp:keywords/>
  <dc:language>en-US</dc:language>
  <cp:lastModifiedBy>Én Vagyok</cp:lastModifiedBy>
  <cp:lastPrinted>2013-05-27T15:02:00Z</cp:lastPrinted>
  <dcterms:modified xsi:type="dcterms:W3CDTF">2017-03-03T19:40:00Z</dcterms:modified>
  <cp:revision>2</cp:revision>
  <dc:subject/>
  <dc:title>MAGYAR  ÉPÍTÉSZ  KAMARA</dc:title>
</cp:coreProperties>
</file>