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ÉDLET A TELEPÜLÉSKÉPI KÖVETELMÉNYEK MEGHATÁROZÁSÁHOZ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 szabályozási jelle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területi differenciá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elepülésképi követelmények tartal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vonatkozó jogszabályok jegyzéke </w:t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</w:t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Cf0"/>
              <w:shd w:fill="FFFFFF" w:val="clear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a településkép védelméről szóló 2016. évi LXXIV. törvé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ási rendelet</w:t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a településfejlesztési koncepcióról, az integrált településfejlesztési stratégiáról és a településrendezési eszközökről, valamint egyes településrendezési sajátos jogintézményekről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szóló </w:t>
            </w:r>
            <w:r>
              <w:rPr>
                <w:b w:val="false"/>
                <w:i/>
                <w:sz w:val="24"/>
                <w:szCs w:val="24"/>
              </w:rPr>
              <w:t>314/2012. (XI. 8.) Korm. rendele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 A szabályozási jelleg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47"/>
        <w:gridCol w:w="2107"/>
        <w:gridCol w:w="2159"/>
        <w:gridCol w:w="2263"/>
        <w:gridCol w:w="2195"/>
      </w:tblGrid>
      <w:tr>
        <w:trPr/>
        <w:tc>
          <w:tcPr>
            <w:tcW w:w="3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tartalmi 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 HÉSZ, a beépítési terv és a közterület alakítási terv számára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közvetlenül szabályoz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a településképi rendelet által</w:t>
            </w:r>
          </w:p>
        </w:tc>
      </w:tr>
      <w:tr>
        <w:trPr/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ületi építészeti követelmé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edi építészeti követelm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eljes település ellátását biztosító felszíni energiaellátási és elektronikus hírközlési sajátos építmények, műtárgya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klámhordoz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éb műszaki berendezé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lyi területi védele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elez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ele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yaghasználatra vonatko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lyi egyedi védele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pülésképi szempontból meghatározó terül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elez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éb terül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zárólag az építmények anyaghasználat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onatkozó egyedi építészeti követelmé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ngedő, tiltó, kötelező</w:t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sősorban alkalmas terület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elez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sősorban nem alkalmas terület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elez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: megegyezhet a lehatárolás az elsősorban alkalmas és nem alkalmas területekk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 A területi differenciá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 helyi területi védelemmel érintett terület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 településszerkezet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 telekstruktúra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z utcavonal-vezetés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 az utcakép vagy utcakép részlet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település- és tájkarakter elemek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őrzésére, értékóvó fenntartására és fejlesztésére meghatározott területre terjed ki.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településképi szempontból meghatározó terület </w:t>
      </w:r>
      <w:r>
        <w:rPr>
          <w:rFonts w:cs="Times New Roman" w:ascii="Times New Roman" w:hAnsi="Times New Roman"/>
        </w:rPr>
        <w:t>a település vagy településrész jellegzetes, értékes, hagyományt őrző építészeti arculatot, településkaraktert hordozó vagy meghatározó ilyen jellemzőkkel bíró lehatárolható része.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gyéb terület</w:t>
      </w:r>
      <w:r>
        <w:rPr>
          <w:rFonts w:cs="Times New Roman" w:ascii="Times New Roman" w:hAnsi="Times New Roman"/>
        </w:rPr>
        <w:t xml:space="preserve"> a település fent felsorolt területei közé nem sorolható terü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teljes település ellátását biztosító felszíni energiaellátási és elektronikus hírközlési sajátos építmények, műtárgyak elhelyezésére</w:t>
      </w:r>
      <w:r>
        <w:rPr>
          <w:rFonts w:cs="Times New Roman" w:ascii="Times New Roman" w:hAnsi="Times New Roman"/>
          <w:b/>
        </w:rPr>
        <w:t xml:space="preserve"> alkalmas és nem alkalmas területek.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helyi egyedi védelem </w:t>
      </w:r>
      <w:r>
        <w:rPr>
          <w:rFonts w:cs="Times New Roman" w:ascii="Times New Roman" w:hAnsi="Times New Roman"/>
        </w:rPr>
        <w:t xml:space="preserve">a település jellegzetes, értékes, illetve hagyományt őrző építészeti arculatát, településkarakterét meghatározó, a helyi egyedi védelem alatt álló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pítményekre, építményrészletekre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kalmazott anyaghasználatra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ömegformálásra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mlokzati kialakításra,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áj- és kertépítészeti alkotásra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edi tájértékre, növényzetre,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oborra, képzőművészeti alkotásra,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cabútorra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d 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differenciálás nem kizárólag egymástól függetlenül lehatárolt területeket jelenthet, egyes lehatárolások átfedhetik egymást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A településképi követelmények tartal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A területi építészeti követelmé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településképet meghatározó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pítés telepítési módjának (a helyi építési szabályzatban egyedi szabályozást igénylő telepítés, beépítési mód)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pítés jellemző szintszámának vagy az épület legmagasabb pontjának (amely értéknél nagyobbat a helyi építési szabályzat nem határozhat meg)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ti építmények, műtárgyak, vagy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ítéskialakítás, 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terület alakítási terv által érintett terület lehatárolásának </w:t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meghatározására terjedhet k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aszerbekezds"/>
        <w:tabs>
          <w:tab w:val="clear" w:pos="708"/>
          <w:tab w:val="left" w:pos="643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z egyedi építészeti követelmé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településképhez való illeszkedés biztosítására és a minőségi településkép kialakítása vagy védelme érdekében - a településképi szempontból meghatározó, vagy a helyi egyedi védelemmel érintett terület tekintetében - az építési tevékenységgel érintett</w:t>
      </w:r>
    </w:p>
    <w:p>
      <w:pPr>
        <w:pStyle w:val="Normal"/>
        <w:shd w:fill="FFFFFF" w:val="clear"/>
        <w:spacing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 </w:t>
      </w:r>
      <w:r>
        <w:rPr>
          <w:rFonts w:eastAsia="Times New Roman" w:cs="Times New Roman" w:ascii="Times New Roman" w:hAnsi="Times New Roman"/>
          <w:lang w:eastAsia="hu-HU"/>
        </w:rPr>
        <w:t>építmény</w:t>
      </w:r>
    </w:p>
    <w:p>
      <w:pPr>
        <w:pStyle w:val="Listaszerbekezds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használatára,</w:t>
      </w:r>
    </w:p>
    <w:p>
      <w:pPr>
        <w:pStyle w:val="Listaszerbekezds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egformálására,</w:t>
      </w:r>
    </w:p>
    <w:p>
      <w:pPr>
        <w:pStyle w:val="Listaszerbekezds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lokzati kialakítására,</w:t>
      </w:r>
    </w:p>
    <w:p>
      <w:pPr>
        <w:pStyle w:val="Normal"/>
        <w:shd w:fill="FFFFFF" w:val="clear"/>
        <w:spacing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 telken a zöldfelületek kialakításának módjára, és</w:t>
      </w:r>
    </w:p>
    <w:p>
      <w:pPr>
        <w:pStyle w:val="Normal"/>
        <w:shd w:fill="FFFFFF" w:val="clear"/>
        <w:spacing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- sajátos építményfajták elhelyezésének módjára határozható me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z anyaghasználatra vonatkozó követelmény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kiterjedhet az építmény, és a sajátos építményfajták építőanyagának településkaraktert befolyásoló valamely minőségi jellemzőjére. 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(Ebből következik, hogy az „egyéb területekre meghatározható” </w:t>
      </w:r>
      <w:r>
        <w:rPr>
          <w:rFonts w:eastAsia="Times New Roman" w:cs="Times New Roman" w:ascii="Times New Roman" w:hAnsi="Times New Roman"/>
          <w:b/>
          <w:i/>
          <w:lang w:eastAsia="hu-HU"/>
        </w:rPr>
        <w:t>az építmények anyaghasználatára vonatkozó egyedi építészeti követelmény</w:t>
      </w:r>
      <w:r>
        <w:rPr>
          <w:rFonts w:eastAsia="Times New Roman" w:cs="Times New Roman" w:ascii="Times New Roman" w:hAnsi="Times New Roman"/>
          <w:i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z építmény építőanyagának településkaraktert befolyásoló valamely minőségi jellemzőjére terjedhet ki.)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tömegformálásra vonatkozó követelmény</w:t>
      </w:r>
      <w:r>
        <w:rPr>
          <w:rFonts w:eastAsia="Times New Roman" w:cs="Times New Roman" w:ascii="Times New Roman" w:hAnsi="Times New Roman"/>
          <w:lang w:eastAsia="hu-HU"/>
        </w:rPr>
        <w:t xml:space="preserve"> kiterjedhet az épület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megengedett legnagyobb szélességi és hosszanti méretének vagy ezek arányának,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tetőzet kialakítási módjának,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tetőgerincének a telek homlokzatához képest meghatározott irányainak, és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tetőfelépítményeivel kapcsolatos követelmények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határozására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homlokzati kialakításra vonatkozó követelmény</w:t>
      </w:r>
      <w:r>
        <w:rPr>
          <w:rFonts w:eastAsia="Times New Roman" w:cs="Times New Roman" w:ascii="Times New Roman" w:hAnsi="Times New Roman"/>
          <w:lang w:eastAsia="hu-HU"/>
        </w:rPr>
        <w:t xml:space="preserve"> kiterjedhet az épület településkaraktert befolyásoló építészeti kialakításával összefüggésben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a homlokzati architektúra és a homlokzattagolás (nyílásrend, nyílásosztás, díszek, tagozatok) kialakítási módjának, és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a kiegészítő elemek, egyéb műszaki berendezések homlokzaton történő elhelyezési módjának és lehetőségének meghatározására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zöldfelületek kialakítási módjára vonatkozó követelmény</w:t>
      </w:r>
      <w:r>
        <w:rPr>
          <w:rFonts w:eastAsia="Times New Roman" w:cs="Times New Roman" w:ascii="Times New Roman" w:hAnsi="Times New Roman"/>
          <w:lang w:eastAsia="hu-HU"/>
        </w:rPr>
        <w:t xml:space="preserve"> kiterjedhet építési tevékenységgel érintett telken a zöldfelületek településképet befolyásoló kialakítási módjával összefüggésben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a fás szárú növényfaj vagy növényfajok telepíthetőségének,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>a fás szárú növényfajok településképi illeszkedési követelményeinek, és</w:t>
      </w:r>
    </w:p>
    <w:p>
      <w:pPr>
        <w:pStyle w:val="Normal"/>
        <w:shd w:fill="FFFFFF" w:val="clear"/>
        <w:spacing w:before="0" w:after="0"/>
        <w:ind w:left="1416" w:firstLine="20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a zöldfelületen elhelyezhető kerti építmények és burkolatok településképi illeszkedési követelményeinek meghatározásá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 reklámhordozókra vonatkozó követelmé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terjedhet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 xml:space="preserve">a reklám-elhelyezési kormányrendelet keretei között </w:t>
      </w:r>
      <w:r>
        <w:rPr>
          <w:rFonts w:eastAsia="Times New Roman" w:cs="Times New Roman" w:ascii="Times New Roman" w:hAnsi="Times New Roman"/>
          <w:u w:val="single"/>
          <w:lang w:eastAsia="hu-HU"/>
        </w:rPr>
        <w:t>a reklámok méretére</w:t>
      </w:r>
      <w:r>
        <w:rPr>
          <w:rFonts w:eastAsia="Times New Roman" w:cs="Times New Roman" w:ascii="Times New Roman" w:hAnsi="Times New Roman"/>
          <w:lang w:eastAsia="hu-HU"/>
        </w:rPr>
        <w:t>,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 xml:space="preserve">a reklám-elhelyezési kormányrendelet keretei között </w:t>
      </w:r>
      <w:r>
        <w:rPr>
          <w:rFonts w:eastAsia="Times New Roman" w:cs="Times New Roman" w:ascii="Times New Roman" w:hAnsi="Times New Roman"/>
          <w:u w:val="single"/>
          <w:lang w:eastAsia="hu-HU"/>
        </w:rPr>
        <w:t>a reklámközzététel technológiájára, módszerére és eszközeire,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 xml:space="preserve">a reklám-elhelyezési kormányrendeletben a reklámhordozókra meghatározott általános formai követelmények figyelembevételével </w:t>
      </w:r>
      <w:r>
        <w:rPr>
          <w:rFonts w:eastAsia="Times New Roman" w:cs="Times New Roman" w:ascii="Times New Roman" w:hAnsi="Times New Roman"/>
          <w:u w:val="single"/>
          <w:lang w:eastAsia="hu-HU"/>
        </w:rPr>
        <w:t>a reklámhordozók különös formai követelményeire</w:t>
      </w:r>
      <w:r>
        <w:rPr>
          <w:rFonts w:eastAsia="Times New Roman" w:cs="Times New Roman" w:ascii="Times New Roman" w:hAnsi="Times New Roman"/>
          <w:lang w:eastAsia="hu-HU"/>
        </w:rPr>
        <w:t xml:space="preserve">, </w:t>
      </w:r>
    </w:p>
    <w:p>
      <w:pPr>
        <w:pStyle w:val="Normal"/>
        <w:shd w:fill="FFFFFF" w:val="clear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 xml:space="preserve">az elhelyezhető reklámhordozók </w:t>
      </w:r>
      <w:r>
        <w:rPr>
          <w:rFonts w:eastAsia="Times New Roman" w:cs="Times New Roman" w:ascii="Times New Roman" w:hAnsi="Times New Roman"/>
          <w:u w:val="single"/>
          <w:lang w:eastAsia="hu-HU"/>
        </w:rPr>
        <w:t>számára</w:t>
      </w:r>
      <w:r>
        <w:rPr>
          <w:rFonts w:eastAsia="Times New Roman" w:cs="Times New Roman" w:ascii="Times New Roman" w:hAnsi="Times New Roman"/>
          <w:lang w:eastAsia="hu-HU"/>
        </w:rPr>
        <w:t>,</w:t>
      </w:r>
    </w:p>
    <w:p>
      <w:pPr>
        <w:pStyle w:val="Normal"/>
        <w:shd w:fill="FFFFFF" w:val="clear"/>
        <w:spacing w:before="0" w:after="0"/>
        <w:ind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>-  </w:t>
      </w:r>
      <w:r>
        <w:rPr>
          <w:rFonts w:eastAsia="Times New Roman" w:cs="Times New Roman" w:ascii="Times New Roman" w:hAnsi="Times New Roman"/>
          <w:lang w:eastAsia="hu-HU"/>
        </w:rPr>
        <w:t xml:space="preserve">az elhelyezhető reklámhordozók </w:t>
      </w:r>
      <w:r>
        <w:rPr>
          <w:rFonts w:eastAsia="Times New Roman" w:cs="Times New Roman" w:ascii="Times New Roman" w:hAnsi="Times New Roman"/>
          <w:u w:val="single"/>
          <w:lang w:eastAsia="hu-HU"/>
        </w:rPr>
        <w:t>anyaghasználatár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reklámhordozókra vonatkozó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országos szabálytól </w:t>
      </w:r>
      <w:r>
        <w:rPr>
          <w:rFonts w:eastAsia="Times New Roman" w:cs="Times New Roman" w:ascii="Times New Roman" w:hAnsi="Times New Roman"/>
          <w:b/>
          <w:i/>
          <w:lang w:eastAsia="hu-HU"/>
        </w:rPr>
        <w:t>eltérő követelmény</w:t>
      </w:r>
      <w:r>
        <w:rPr>
          <w:rFonts w:eastAsia="Times New Roman" w:cs="Times New Roman" w:ascii="Times New Roman" w:hAnsi="Times New Roman"/>
          <w:lang w:eastAsia="hu-HU"/>
        </w:rPr>
        <w:t xml:space="preserve"> meghatározhat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szempontjából jelentős valamely eseményről való tájékoztatás érdekében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reklámháló kihelyezése érdekében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Az egyéb műszaki berendezésekre vonatkozó követelmény</w:t>
      </w:r>
      <w:r>
        <w:rPr>
          <w:rFonts w:eastAsia="Times New Roman" w:cs="Times New Roman" w:ascii="Times New Roman" w:hAnsi="Times New Roman"/>
          <w:lang w:eastAsia="hu-HU"/>
        </w:rPr>
        <w:t xml:space="preserve"> kiterjedhet az egyéb műszaki berendezések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i követelményeire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ára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anyaghasználatára.</w:t>
      </w:r>
    </w:p>
    <w:sectPr>
      <w:footerReference w:type="default" r:id="rId4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6:00Z</dcterms:created>
  <dc:creator>user</dc:creator>
  <dc:description/>
  <dc:language>en-US</dc:language>
  <cp:lastModifiedBy>Én Vagyok</cp:lastModifiedBy>
  <dcterms:modified xsi:type="dcterms:W3CDTF">2017-07-10T20:16:00Z</dcterms:modified>
  <cp:revision>2</cp:revision>
  <dc:subject/>
  <dc:title/>
</cp:coreProperties>
</file>