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lepüléskép védelméről szóló rendelet szerkez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FEJEZET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VEZETŐ RENDELKEZÉSEK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célja, hatálya és értelmező rendelkezés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célj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védelem célja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i szempontból meghatározó területek megállapításának célj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rületi hatály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alkalmazásában használat fogalmak jegyzéke és magyará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FEJEZET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ELYI VÉDELEM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védelem feladata, általános szabályai, önkormányzati kötelezettség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elyi védelem feladata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édelem alá helyezés és a védelem megszűnésének szabály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ületi döntéssel összefüggő feladatok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rületi védelem meghatároz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területi védelem jegyzéke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edi védelem meghatároz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egyedi védelem jegyzéke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z egyedi védelemhez kapcsolódó tulajdonosi kötelezettség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kötelezettség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FEJEZET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ELEPÜLÉSKÉPI SZEMPONTBÓL MEGHATÁROZÓ TERÜLETEK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szempontból meghatározó területek megállapítása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i szempontból meghatározó területek jegyzéke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FEJEZET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ELEPÜLÉSKÉPI KÖVETELMÉNYEK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pítmények anyaghasználatára vonatkozó általános építészeti követelmények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szempontból meghatározó területekre vonatkozó területi és egyedi építészeti követelmény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képi szempontból meghatározó területekre vonatkozó területi építészeti követelmény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képi szempontból meghatározó területekre vonatkozó egyedi építészeti követelmények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védelemben részesülő területekre és elemekre vonatkozó építészeti követelmény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édelemben részesülő területre vonatkozó területi építészeti követelmény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édelemben részesülő értékekre vonatkozó egyedi építészeti követelmény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védelemben részesülő területen lévő sajátos építményre, műtárgyra, egyéb műszaki berendezésekre vonatkozó anyaghasználati követelmények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es sajátos építmények, műtárgyak elhelyezés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ületek, amelyek alkalmasak a teljes település ellátását biztosító felszíni energiaellátási és elektronikus hírközlési sajátos építmények, műtárgyak elhelyezésére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ületek, amelyek nem alkalmasak a teljes település ellátását biztosító felszíni energiaellátási és elektronikus hírközlési sajátos építmények, műtárgyak elhelyezésére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játos építményre, műtárgyra vonatkozó anyaghasználati követelmények</w:t>
      </w:r>
    </w:p>
    <w:p>
      <w:pPr>
        <w:pStyle w:val="Normal"/>
        <w:tabs>
          <w:tab w:val="clear" w:pos="708"/>
          <w:tab w:val="left" w:pos="50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 reklámhordozókra vonatkozó településképi követelmény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klámhordozókra vonatkozó településképi követelmény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térési szabályok 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10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éb műszaki berendezésekre vonatkozó településképi követelmény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helyezhető egyéb műszaki berendezések településképi követelményei</w:t>
      </w:r>
    </w:p>
    <w:p>
      <w:pPr>
        <w:pStyle w:val="Normal"/>
        <w:tabs>
          <w:tab w:val="clear" w:pos="708"/>
          <w:tab w:val="left" w:pos="6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2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FEJEZET</w:t>
      </w:r>
    </w:p>
    <w:p>
      <w:pPr>
        <w:pStyle w:val="Normal"/>
        <w:tabs>
          <w:tab w:val="clear" w:pos="708"/>
          <w:tab w:val="left" w:pos="502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TELEZŐ SZAKMAI KONZULTÁCIÓ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kezés a szakmai konzultációról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ő szakmai konzultáció esete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konzultáció részletes szabályai</w:t>
      </w:r>
    </w:p>
    <w:p>
      <w:pPr>
        <w:pStyle w:val="Normal"/>
        <w:tabs>
          <w:tab w:val="clear" w:pos="708"/>
          <w:tab w:val="left" w:pos="502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EPÜLÉSKÉPI VÉLEMÉNYEZÉSI ELJÁRÁS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leményezési eljárással érintett építmények kör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ő településképi véleményezési eljárás esetei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355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éleményezési eljárás részletes szabály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álláspont meghatározása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éleményezés részletes szempontj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EPÜLÉSKÉPI BEJELENTÉSI ELJÁ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jelentési eljárással érintett építmények, reklámhordozók, rendeltetésváltozások kör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telező településképi bejelentési eljárás esetei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jelentési eljárás részletes szabályai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ELEPÜLÉSKÉPI KÖTELEZÉS, TELEPÜLÉSKÉPI BÍR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kötelezési eljár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i kötelezési eljárás részletes szabály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6430" w:leader="none"/>
        </w:tabs>
        <w:spacing w:lineRule="auto" w:line="240" w:before="0" w:after="0"/>
        <w:ind w:left="17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i követelmények megszegésének jogkövetkezményei</w:t>
      </w:r>
    </w:p>
    <w:p>
      <w:pPr>
        <w:pStyle w:val="Cf0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f0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bírság kiszabásának esetkörei és mértéke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bírság kiszabásának és behajtásának mód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X. FEJ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ÖNKORMÁNYZATI TÁMOGATÁSI ÉS ÖSZTÖNZŐ RENDSZ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követelmények alkalmazásának önkormányzati ösztönzés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. FEJ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RÓ ÉS ÁTMENETI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lybalépés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meneti rendelkezések</w:t>
      </w:r>
    </w:p>
    <w:p>
      <w:pPr>
        <w:pStyle w:val="Listaszerbekezds"/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643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lyon kívül helyező rendelkezések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a …./2017. (…………….) önkormányzati rendel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 helyi védelem alatt álló építészeti örökségeinek jegyzé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ejez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területi védelem alatt álló területek elnevezése és lehatáro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jez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területi védelem alatt álló területek lehatárolásának térképi bemut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ejez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egyedi védelem alatt álló „elemek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a …./2017. (…………….) önkormányzati rendel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lepülésképi szempontból meghatározó területek jegyzé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ejez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i szempontból meghatározó területek elnevezése és lehatárol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jez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i szempontból meghatározó területek lehatárolásának térképi bemutatás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0:18:00Z</dcterms:created>
  <dc:creator>user</dc:creator>
  <dc:description/>
  <dc:language>en-US</dc:language>
  <cp:lastModifiedBy>Én Vagyok</cp:lastModifiedBy>
  <dcterms:modified xsi:type="dcterms:W3CDTF">2017-07-10T20:18:00Z</dcterms:modified>
  <cp:revision>2</cp:revision>
  <dc:subject/>
  <dc:title/>
</cp:coreProperties>
</file>