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ESFEHÉRVÁR  FŐ UTCA BURKOLÁSÁVAL  KAPCSOLATOS  GONDOLATOK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  <w:t xml:space="preserve">A Fejér  Megyei Hírlap   2013.ápr. 13-i  cikkében olvastam, hogy  az  utca  díszburkolata  alatt nem lehet  kőzuzalékos   alapot kialakítani,  helyette  betonlemezt kívánnak   építeni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rFonts w:cs="Calibri"/>
        </w:rPr>
        <w:t xml:space="preserve"> </w:t>
      </w:r>
      <w:r>
        <w:rPr/>
        <w:t xml:space="preserve">Indoka, az erősen átvizesedett  altalaj,  és  a  Telecom   szabálytalanul elhelyezett  kábelei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 részleteket  nem ismerem, de  a  kevés  információból  is  aggályosnak vélem   a  döntés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Milyen gondokat  okozhat a jövőben ,  ha  betonlemezzel  lesz  lefedve  a z  utca?    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 beton alaplemezre  helyezett   kő  / műkőburkolat   hézagain a  víz  lejut  a beton lemez  felületére.  A   nagy  felületeken   a leszivárgó  víz elvezetését  jól nem lehet  megoldani. </w:t>
      </w:r>
    </w:p>
    <w:p>
      <w:pPr>
        <w:pStyle w:val="Nincstrkz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rPr/>
      </w:pPr>
      <w:r>
        <w:rPr/>
        <w:t xml:space="preserve">( Kisebb felületeknél   ( erkély , kerti burkolatok )  erre  vannak kiváló  megoldások, speciális  </w:t>
      </w:r>
    </w:p>
    <w:p>
      <w:pPr>
        <w:pStyle w:val="Nincstrkz"/>
        <w:rPr/>
      </w:pPr>
      <w:r>
        <w:rPr/>
        <w:t>rétegrend, sávos  vízgyűjtők, szegőelemek alkalmazásával. Az  utcaméretű  felületen e megoldások nem alkalmazhatók.   )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rPr/>
      </w:pPr>
      <w:r>
        <w:rPr/>
        <w:t xml:space="preserve">MIT EREDMÉNYEZ   EZ?  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Idővel  </w:t>
      </w:r>
      <w:r>
        <w:rPr>
          <w:b/>
        </w:rPr>
        <w:t>fel fog  fagyni</w:t>
      </w:r>
      <w:r>
        <w:rPr/>
        <w:t xml:space="preserve"> a  kőburkolat.  Először  kisebb foltokban,  majd  asztalnyi felületeke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Ez  történt  sok éve  Keszthelyen  a  Fő  utca  burkolatánál.  Éveken keresztül  lehetett botladozni   </w:t>
      </w:r>
      <w:r>
        <w:rPr>
          <w:b/>
        </w:rPr>
        <w:t>balesetveszélyes</w:t>
      </w:r>
      <w:r>
        <w:rPr/>
        <w:t xml:space="preserve">,  hiányos burkolaton.  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A  nagy  </w:t>
      </w:r>
      <w:r>
        <w:rPr>
          <w:i/>
        </w:rPr>
        <w:t>betonfelület  nem ereszti át a talajpárát.</w:t>
      </w:r>
      <w:r>
        <w:rPr/>
        <w:t xml:space="preserve">  Nem  tudom, hogy  az  utca  teljes  szélességében készül a  beton,  ha igen akkor  a talajpára károkat  fog okozni  az  utca épületeiben.  A  pincefalak , lábazati falak pára és  víztartalma  megnő.  Eredménye, hogy   a falakban a sótartalom megnő, károsodni fognak  a lábazatok, a terméskövek, a vakolatok.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 burkolatok alatti  </w:t>
      </w:r>
      <w:r>
        <w:rPr>
          <w:i/>
        </w:rPr>
        <w:t>közművek  esetenkénti   javítása, karbantartása   is  nehézkessé válik</w:t>
      </w:r>
      <w:r>
        <w:rPr/>
        <w:t>.</w:t>
      </w:r>
    </w:p>
    <w:p>
      <w:pPr>
        <w:pStyle w:val="Listaszerbekezds"/>
        <w:rPr/>
      </w:pPr>
      <w:r>
        <w:rPr/>
        <w:t xml:space="preserve">A  betonozott  felület bontása és  visszaállítása  költségnövekedéssel jár.   Nem megfelelő technológia  esetén ( légkalapács ) a bontás  során a kijelölt  sávnál  nagyobb  felületen  fellazulhat  a  díszburkolat  a rázódás miatt. </w:t>
      </w:r>
    </w:p>
    <w:p>
      <w:pPr>
        <w:pStyle w:val="Nincstrkz"/>
        <w:rPr/>
      </w:pPr>
      <w:r>
        <w:rPr/>
        <w:t xml:space="preserve">Véleményem szerint  beton  lemezalapot  nem szabad  alkalmazni, még  akkor  sem, ha  a  talaj tömörítése  a  magas  vízszint  miatt  nehézkes.  Vannak  talajstabilizálásra  alkalmas  technológiák. Ezeket  használják  ipari  létesítményeknél, ha  a  padozat  megsüllyed. Injektálással  bevitt   stabilizációs  anyaggal  visszaemelek  a  betont  eredeti  szintjére .  Alapozások során is  sokszor  alkalmazzák  ezeket a technológiákat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A  hibásan elhelyezett  közműsávok védelménél ellenben  hasznos  a beton .  </w:t>
      </w:r>
      <w:r>
        <w:rPr>
          <w:i/>
        </w:rPr>
        <w:t xml:space="preserve">Előre gyártott   vb. lemeztáblákkal   meg  lehet  védeni  a kábeleket  </w:t>
      </w:r>
      <w:r>
        <w:rPr/>
        <w:t xml:space="preserve">a mechanikai  sérülésektől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Egyéb javaslataim: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Ismétlem  nem ismerem a terveket  - bár  az Fm. Építészek Kamarája  még a tervezés  fázisában   szerette  volna  megismeri ,  véleményezni  terveket. Nem kaptunk rá lehetőséget!  Így  lehet, hogy amit  az alábbiakban leírok,   benne van a tervekben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A burkolat  alá hasznos  lenne  elhelyezni i</w:t>
      </w:r>
      <w:r>
        <w:rPr>
          <w:i/>
        </w:rPr>
        <w:t xml:space="preserve">ndukciós  hurkokat  </w:t>
      </w:r>
      <w:r>
        <w:rPr/>
        <w:t>a nagyothallók érdekében.</w:t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A  gyengén látók, vakok számára  lesznek  e vezető sávok? </w:t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A   városi ünnepségek alkalmából  szükség lenne  </w:t>
      </w:r>
      <w:r>
        <w:rPr>
          <w:i/>
        </w:rPr>
        <w:t>elektromos  csatlakozási</w:t>
      </w:r>
      <w:r>
        <w:rPr/>
        <w:t xml:space="preserve">  pontok kialakítására.  ( Ezt  kiválóan  oldották meg  Szombathelyen a  Főtér rekonstrukciója  során.)</w:t>
      </w:r>
    </w:p>
    <w:p>
      <w:pPr>
        <w:pStyle w:val="Nincstrkz"/>
        <w:ind w:left="720" w:hanging="0"/>
        <w:rPr/>
      </w:pPr>
      <w:r>
        <w:rPr/>
        <w:t xml:space="preserve">Erre   alkalmas  megoldások vannak. ( Forgalomterelő  oszlopokba, utcabútorokba, lámpatestekbe beépített,  biztonságosan zárható  védelemmel ellátott energia pontok.) </w:t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A  </w:t>
      </w:r>
      <w:r>
        <w:rPr>
          <w:i/>
        </w:rPr>
        <w:t>sátrak, árnyékolók,  a nagy  színpad kikötésére</w:t>
      </w:r>
      <w:r>
        <w:rPr/>
        <w:t xml:space="preserve">   rögzítésére nem  bevert  vasakat  és  a meglévő  kandelábereket   kell felhasználni, hanem előre  meghatározott  helyeken    a burkolat  alá  lealapozott  rögzítő elemeket  kellene  elhelyezni. </w:t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A  </w:t>
      </w:r>
      <w:r>
        <w:rPr>
          <w:i/>
        </w:rPr>
        <w:t>rendezvények  hangosításához</w:t>
      </w:r>
      <w:r>
        <w:rPr/>
        <w:t xml:space="preserve">  ki lehetne  építeni   az  út alatt  kábelcsatornát, csatlakozási pontokat, hogy  ne  a kábelvédő   deszkákon botoljon el  a  járókelő.</w:t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Az esetenként  kihelyezett   kivetítő falak   energia  és  jelkábel  dolgát  is   fenti  kábelcsatornák biztosítani tudnák. 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Összeállította: 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rFonts w:cs="Calibri"/>
        </w:rPr>
        <w:t xml:space="preserve">                                     </w:t>
      </w:r>
      <w:r>
        <w:rPr/>
        <w:t xml:space="preserve">Szigeti Gyula </w:t>
      </w:r>
    </w:p>
    <w:p>
      <w:pPr>
        <w:pStyle w:val="Nincstrkz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okl. építészmérnök, </w:t>
      </w:r>
    </w:p>
    <w:p>
      <w:pPr>
        <w:pStyle w:val="Nincstrkz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űemlékvédelmi szakmérnök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2013. 04. 23.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/>
      </w:pPr>
      <w:r>
        <w:rPr/>
        <w:t>(A fent  leírtakat  a Fejér  Megyei   Építészek Kamarája  elnökségével   előzetesen leegyeztettem.)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5:00Z</dcterms:created>
  <dc:creator>Szigeti Gyula</dc:creator>
  <dc:description/>
  <cp:keywords/>
  <dc:language>en-US</dc:language>
  <cp:lastModifiedBy>Én Vagyok</cp:lastModifiedBy>
  <cp:lastPrinted>2013-04-24T11:39:00Z</cp:lastPrinted>
  <dcterms:modified xsi:type="dcterms:W3CDTF">2013-04-26T11:35:00Z</dcterms:modified>
  <cp:revision>2</cp:revision>
  <dc:subject/>
  <dc:title/>
</cp:coreProperties>
</file>